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СОЮЗ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ОССИЙСКИЙ УНИВЕРСИТЕТ КООПЕР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spacing w:lineRule="exact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</w:p>
    <w:p>
      <w:pPr>
        <w:pStyle w:val="Normal"/>
        <w:spacing w:lineRule="exact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</w:rPr>
        <w:t>М.А.Шаронов</w:t>
      </w:r>
    </w:p>
    <w:p>
      <w:pPr>
        <w:pStyle w:val="Normal"/>
        <w:spacing w:lineRule="exact" w:line="360"/>
        <w:ind w:left="55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   » сентября 2015 г.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АБОЧАЯ ПРОГРАММА</w:t>
      </w:r>
    </w:p>
    <w:p>
      <w:pPr>
        <w:pStyle w:val="Heading2"/>
        <w:spacing w:lineRule="auto" w:line="360"/>
        <w:rPr/>
      </w:pPr>
      <w:r>
        <w:rPr/>
        <w:t>ПРОИЗВОДСТВЕННОЙ И ПРЕДДИПЛОМНОЙ ПРАКТИКИ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Cs/>
          <w:sz w:val="28"/>
          <w:szCs w:val="28"/>
        </w:rPr>
        <w:t>Направление подготовки 38.03.</w:t>
      </w:r>
      <w:r>
        <w:rPr>
          <w:bCs/>
          <w:sz w:val="28"/>
          <w:szCs w:val="28"/>
          <w:lang w:val="en-US"/>
        </w:rPr>
        <w:t>02</w:t>
      </w:r>
      <w:r>
        <w:rPr>
          <w:bCs/>
          <w:sz w:val="28"/>
          <w:szCs w:val="28"/>
        </w:rPr>
        <w:t xml:space="preserve"> Менеджмент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Профиль:  Управление человеческими ресурсами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Управление малым бизнесом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Финансовый менеджмент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Москва  2015</w:t>
      </w:r>
      <w:r>
        <w:br w:type="page"/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Габдулин С.С., Маслова Е.Л., Емельянов О.В. ,Гончаренко В.И., Ковшова М.В. Рабочая программа</w:t>
      </w:r>
      <w:r>
        <w:rPr>
          <w:szCs w:val="28"/>
        </w:rPr>
        <w:t xml:space="preserve"> </w:t>
      </w:r>
      <w:r>
        <w:rPr>
          <w:b w:val="false"/>
        </w:rPr>
        <w:t>производственной и преддипломной практики</w:t>
      </w:r>
      <w:r>
        <w:rPr>
          <w:b w:val="false"/>
          <w:szCs w:val="28"/>
        </w:rPr>
        <w:t xml:space="preserve">. – М: Российский университет кооперации, 2015. – 25 с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бочая программа производственной и преддипломной практики направления подготовки 080200 Менеджмент (</w:t>
      </w:r>
      <w:r>
        <w:rPr>
          <w:sz w:val="28"/>
        </w:rPr>
        <w:t>Профили: Управление человеческими ресурсами, Управление малым бизнесом, Финансовый менеджмент</w:t>
      </w:r>
      <w:r>
        <w:rPr>
          <w:sz w:val="28"/>
          <w:szCs w:val="28"/>
        </w:rPr>
        <w:t xml:space="preserve">) составлена авторским коллективом преподавателей кафедры менеджмента факультета управления и права в соответствии </w:t>
      </w:r>
      <w:r>
        <w:rPr>
          <w:rStyle w:val="FontStyle368"/>
          <w:sz w:val="28"/>
          <w:szCs w:val="28"/>
        </w:rPr>
        <w:t xml:space="preserve">с требованиями </w:t>
      </w:r>
      <w:r>
        <w:rPr>
          <w:sz w:val="28"/>
          <w:szCs w:val="28"/>
        </w:rPr>
        <w:t>Федерального государственного образовательного стандарта высшего профессионального образования по направлению подготовки</w:t>
      </w:r>
      <w:r>
        <w:rPr>
          <w:rStyle w:val="FontStyle368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риказом Министерства  образования и науки Российской Федерации от 20 мая 2010 г.</w:t>
      </w:r>
      <w:r>
        <w:rPr>
          <w:rStyle w:val="FontStyle368"/>
          <w:sz w:val="28"/>
          <w:szCs w:val="28"/>
        </w:rPr>
        <w:t xml:space="preserve">, </w:t>
      </w:r>
      <w:r>
        <w:rPr>
          <w:sz w:val="28"/>
          <w:szCs w:val="28"/>
        </w:rPr>
        <w:t xml:space="preserve">№ 544, </w:t>
      </w:r>
      <w:r>
        <w:rPr>
          <w:rStyle w:val="FontStyle368"/>
          <w:sz w:val="28"/>
          <w:szCs w:val="28"/>
        </w:rPr>
        <w:t xml:space="preserve">и учебным планом, утвержденным </w:t>
      </w:r>
      <w:r>
        <w:rPr>
          <w:sz w:val="28"/>
          <w:szCs w:val="28"/>
        </w:rPr>
        <w:t>Ученым советом Российского университета кооперации от  26 апреля 2012 г., протокол № 4.</w:t>
      </w:r>
    </w:p>
    <w:p>
      <w:pPr>
        <w:pStyle w:val="Style136"/>
        <w:widowControl/>
        <w:spacing w:lineRule="exact" w:line="360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ецензент:</w:t>
      </w:r>
      <w:r>
        <w:rPr>
          <w:b/>
          <w:sz w:val="28"/>
        </w:rPr>
        <w:t xml:space="preserve"> </w:t>
      </w:r>
      <w:r>
        <w:rPr>
          <w:sz w:val="28"/>
        </w:rPr>
        <w:t>Асон Т.А., к.э.н., доцент.</w:t>
      </w:r>
    </w:p>
    <w:p>
      <w:pPr>
        <w:pStyle w:val="Style136"/>
        <w:widowControl/>
        <w:spacing w:lineRule="exact" w:line="360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  <w:r>
        <w:rPr>
          <w:b/>
          <w:sz w:val="28"/>
          <w:szCs w:val="28"/>
        </w:rPr>
        <w:t>производственной и преддипломной практики</w:t>
      </w:r>
      <w:r>
        <w:rPr>
          <w:b/>
          <w:sz w:val="28"/>
        </w:rPr>
        <w:t>:</w:t>
      </w:r>
    </w:p>
    <w:p>
      <w:pPr>
        <w:pStyle w:val="Style136"/>
        <w:widowControl/>
        <w:tabs>
          <w:tab w:val="clear" w:pos="708"/>
          <w:tab w:val="left" w:pos="7824" w:leader="underscore"/>
        </w:tabs>
        <w:spacing w:lineRule="exact" w:line="360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FontStyle369"/>
          <w:sz w:val="28"/>
          <w:szCs w:val="28"/>
        </w:rPr>
        <w:t xml:space="preserve">обсуждена и рекомендована </w:t>
      </w:r>
      <w:r>
        <w:rPr>
          <w:rStyle w:val="FontStyle368"/>
          <w:sz w:val="28"/>
          <w:szCs w:val="28"/>
        </w:rPr>
        <w:t xml:space="preserve">к утверждению решением кафедры менеджмента  и торгового дела </w:t>
      </w:r>
      <w:r>
        <w:rPr>
          <w:sz w:val="28"/>
          <w:szCs w:val="28"/>
        </w:rPr>
        <w:t xml:space="preserve">от 01 сентября  2015 г., протокол № 1 </w:t>
      </w:r>
    </w:p>
    <w:p>
      <w:pPr>
        <w:pStyle w:val="Style136"/>
        <w:widowControl/>
        <w:tabs>
          <w:tab w:val="clear" w:pos="708"/>
          <w:tab w:val="left" w:pos="7824" w:leader="underscore"/>
        </w:tabs>
        <w:spacing w:lineRule="exact" w:line="360"/>
        <w:jc w:val="both"/>
        <w:rPr>
          <w:rStyle w:val="FontStyle36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7824" w:leader="underscore"/>
        </w:tabs>
        <w:spacing w:lineRule="exact" w:line="360"/>
        <w:jc w:val="both"/>
        <w:rPr/>
      </w:pPr>
      <w:r>
        <w:rPr>
          <w:rStyle w:val="FontStyle369"/>
          <w:b w:val="false"/>
          <w:sz w:val="28"/>
          <w:szCs w:val="28"/>
        </w:rPr>
        <w:t xml:space="preserve">Заведующий кафедрой                                                                   </w:t>
      </w:r>
      <w:r>
        <w:rPr>
          <w:rStyle w:val="FontStyle356"/>
          <w:sz w:val="28"/>
          <w:szCs w:val="28"/>
        </w:rPr>
        <w:t xml:space="preserve">Д.И.Валигурский </w:t>
      </w:r>
    </w:p>
    <w:p>
      <w:pPr>
        <w:pStyle w:val="TextBody"/>
        <w:spacing w:lineRule="exact" w:line="360"/>
        <w:ind w:firstLine="720"/>
        <w:rPr>
          <w:rStyle w:val="FontStyle356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6"/>
        <w:spacing w:lineRule="exact" w:line="360"/>
        <w:ind w:firstLine="709"/>
        <w:jc w:val="left"/>
        <w:rPr>
          <w:szCs w:val="28"/>
        </w:rPr>
      </w:pPr>
      <w:r>
        <w:rPr>
          <w:szCs w:val="28"/>
        </w:rPr>
        <w:t xml:space="preserve">одобрена </w:t>
      </w:r>
      <w:r>
        <w:rPr>
          <w:b w:val="false"/>
          <w:szCs w:val="28"/>
        </w:rPr>
        <w:t>Ученым советом факультета управления    сентября 2015 г., протокол №  1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ab/>
        <w:tab/>
        <w:t xml:space="preserve"> </w:t>
        <w:tab/>
        <w:t xml:space="preserve">     М.А.Шароно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600" w:hanging="0"/>
        <w:rPr>
          <w:sz w:val="28"/>
        </w:rPr>
      </w:pPr>
      <w:r>
        <w:rPr>
          <w:sz w:val="28"/>
        </w:rPr>
        <w:t>© АНО ВПО ЦС РФ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«Российский университет кооперации», 2015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</w:rPr>
        <w:t xml:space="preserve">                                       </w:t>
      </w:r>
      <w:r>
        <w:rPr>
          <w:sz w:val="28"/>
          <w:szCs w:val="28"/>
        </w:rPr>
        <w:t>Габдулин С.С., Маслова Е.Л., Емельянов О.В.,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ончаренко В.И., Ковшова М.В.               </w:t>
      </w:r>
      <w:r>
        <w:rPr>
          <w:sz w:val="28"/>
        </w:rPr>
        <w:t>2015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Объекты производственной и преддипломной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рядок прохождения производственной и преддипломной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Руководство практико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ческие рекомендации по составлению и  оформлению отчёта по производственной и преддипломной практике                                                     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по практике и защита отче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одержание преддипломной прак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  <w:t>1. Цели и задачи  практики</w:t>
      </w:r>
    </w:p>
    <w:p>
      <w:pPr>
        <w:pStyle w:val="TextBody"/>
        <w:spacing w:lineRule="exact" w:line="360"/>
        <w:rPr>
          <w:lang w:val="ru-RU"/>
        </w:rPr>
      </w:pPr>
      <w:r>
        <w:rPr>
          <w:lang w:val="ru-RU"/>
        </w:rPr>
        <w:tab/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</w:rPr>
        <w:t>Производственной и преддипломной практики н</w:t>
      </w:r>
      <w:r>
        <w:rPr>
          <w:b w:val="false"/>
          <w:bCs/>
          <w:szCs w:val="28"/>
        </w:rPr>
        <w:t xml:space="preserve">аправление подготовки 38.03.02 Менеджмент </w:t>
      </w:r>
      <w:r>
        <w:rPr>
          <w:b w:val="false"/>
        </w:rPr>
        <w:t xml:space="preserve">являются важнейшей составной частью основной образовательной программы высшего профессионального образования. </w:t>
      </w:r>
    </w:p>
    <w:p>
      <w:pPr>
        <w:pStyle w:val="TextBody"/>
        <w:spacing w:lineRule="exact" w:line="360"/>
        <w:ind w:firstLine="720"/>
        <w:rPr/>
      </w:pPr>
      <w:r>
        <w:rPr>
          <w:lang w:val="ru-RU"/>
        </w:rPr>
        <w:t>Производственной и преддипломной практики н</w:t>
      </w:r>
      <w:r>
        <w:rPr>
          <w:bCs/>
          <w:szCs w:val="28"/>
          <w:lang w:val="ru-RU"/>
        </w:rPr>
        <w:t>аправление подготовки 38.03.02 Менеджмент</w:t>
      </w:r>
      <w:r>
        <w:rPr>
          <w:b/>
          <w:bCs/>
          <w:szCs w:val="28"/>
          <w:lang w:val="ru-RU"/>
        </w:rPr>
        <w:t xml:space="preserve"> </w:t>
      </w:r>
      <w:r>
        <w:rPr>
          <w:lang w:val="ru-RU"/>
        </w:rPr>
        <w:t>завершающим этапом и проводятся после освоения студентом программ теоретического и практического обучения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firstLine="720"/>
        <w:jc w:val="both"/>
        <w:rPr/>
      </w:pPr>
      <w:r>
        <w:rPr>
          <w:b/>
          <w:spacing w:val="-6"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 предполагает формирование профессиональных навыков, выполнение конкретных производственных функций и участие студента в экономической  и производственной деятельности предприятия (организ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firstLine="720"/>
        <w:jc w:val="both"/>
        <w:rPr/>
      </w:pPr>
      <w:r>
        <w:rPr>
          <w:b/>
          <w:spacing w:val="-6"/>
          <w:sz w:val="28"/>
          <w:szCs w:val="28"/>
        </w:rPr>
        <w:t>Преддипломная</w:t>
      </w:r>
      <w:r>
        <w:rPr>
          <w:spacing w:val="-6"/>
          <w:sz w:val="28"/>
          <w:szCs w:val="28"/>
        </w:rPr>
        <w:t xml:space="preserve"> практика – предусматривает отработку заданной проблемы на материалах деятельности конкретной организации с самостоятельной формулировкой студентом выводов, предложений, рекомендаций и т.п.</w:t>
      </w:r>
    </w:p>
    <w:p>
      <w:pPr>
        <w:pStyle w:val="TextBody"/>
        <w:spacing w:lineRule="exact" w:line="360"/>
        <w:ind w:firstLine="720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преддипломной практики – подготовка к разработке выпускной квалификационной работы (бакалаврской работе) на основе самостоятельного изучения базовых вопросов наиболее важных дисциплин с привлечением практических примеров, сбор материалов по тематике выпускной квалификационной работы (бакалаврской работе).</w:t>
      </w:r>
    </w:p>
    <w:p>
      <w:pPr>
        <w:pStyle w:val="TextBody"/>
        <w:spacing w:lineRule="exact" w:line="360"/>
        <w:ind w:firstLine="720"/>
        <w:rPr/>
      </w:pPr>
      <w:r>
        <w:rPr>
          <w:lang w:val="ru-RU"/>
        </w:rPr>
        <w:t xml:space="preserve">В процессе прохождения производственной и преддипломной практики выпускник должен обладать следующими компетенциями </w:t>
      </w:r>
    </w:p>
    <w:p>
      <w:pPr>
        <w:pStyle w:val="TextBody"/>
        <w:spacing w:lineRule="exact" w:line="360"/>
        <w:ind w:firstLine="720"/>
        <w:rPr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общекультурными компетенция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м базовых ценностей мировой культуры и готовностью опираться на них в своем личностном и общекультурном развитии (ОК-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м и пониманием законов развития природы, общества и мышления и умением оперировать этими знаниями в профессиональной деятельности (ОК-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занимать активную гражданскую позицию (ОК-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анализировать и оценивать исторические события и процессы (ОК-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мышления, способностью к восприятию, обобщению и анализу информации, постановке цели и выбору путей ее достижения (ОК-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логически верно, аргументированно и ясно строить устную и письменную речь (ОК-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находить организационно-управленческие решения и готовностью нести за них ответственность (ОК-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нормативные правовые документы в своей деятельности (ОК-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м к личностному и профессиональному саморазвитию (ОК-1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критически оценивать личные достоинства и недостатки (ОК-1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1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 значимые проблемы и процессы (ОК-1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одним из иностранных языков на уровне, обеспечивающем эффективную профессиональную деятельность (ОК-1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количественного анализа и моделирования, теоретического и экспериментального исследования (ОК-1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роли и значения информации и информационных технологий в развитии современного общества и экономических знаний (ОК-1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с информацией в глобальных компьютерных сетях и корпоративных информационных системах (ОК-1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: публичные выступления, переговоры, проведение совещаний, деловую переписку, электронные коммуникации (ОК-19)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2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держиваться этических ценностей и здорового образа жизни (ОК-22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ми компетенциям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нанием основных этапов эволюции управленческой мысли (ПК-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организационную структуру, осуществлять распределение полномочий и ответственности на основе их делегирования (ПК-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разработке процедур и методов контроля (ПК-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теории мотивации, лидерства и власти для решения управленческих задач (ПК-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эффективно организовать групповую работу на основе знания процессов групповой динамики и принципов формирования команды (ПК-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способами разрешения конфликтных ситуаций (ПК-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нализу и проектированию межличностных, групповых и организационных коммуникаций (ПК-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условия и последствия принимаемых организационно-управленческих решений (ПК-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ПК-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маркетинговой стратегии организаций, планировать и осуществлять мероприятия, направленные на ее реализацию (ПК-1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влияние инвестиционных решений и решений по финансированию на рост ценности (стоимости) компании (ПК-1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(ПК-1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овременными технологиями управления персоналом (ПК-1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азработке стратегии организации, используя инструментарий стратегического менеджмента (ПК-1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итывать аспекты корпоративной социальной ответственности при разработке и реализации стратегии организации (ПК-1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 реализации программы организационных изменений, способностью преодолевать локальное сопротивление изменениям (ПК-1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ланировать операционную (производственную) деятельность организаций (ПК-1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управления проектами и готовностью к их реализации с использованием современного программного обеспечения (ПК-2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участвовать во внедрении технологических и продуктовых инноваций (ПК-2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м современных концепций организации операционной деятельности и готовностью к их применению (ПК-2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м современной системы управления качеством и обеспечения конкурентоспособности (ПК-2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пособностью решать управленческие задачи, связанные с операциями на мировых рынках в условиях глобализации (ПК-2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м с основами межкультурных отношений в менеджменте, способностью эффективно выполнять свои функции в межкультурной среде (ПК-2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экономическому образу мышления (ПК-2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основных мотивов и механизмы принятия решений органами государственного регулирования (ПК-2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поведение потребителей экономических благ и формирование спроса (ПК-2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 (ПК-3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средствами программного обеспечения анализа и количественного моделирования систем управления (ПК-3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 (ПК-3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моделировать бизнес-процессы и знакомством с методами реорганизации бизнес-процессов (ПК-3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в практической деятельности организаций информацию, полученную в результате маркетинговых исследований и сравнительного анализа лучших практик в менеджменте (ПК-3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проводить аудит человеческих ресурсов и осуществлять диагностику организационной культуры (ПК-3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именять основные принципы и стандарты финансового учета для формирования учетной политики и финансовой отчетности организации (ПК-3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(ПК-3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пособностью анализировать финансовую отчетность и принимать обоснованные инвестиционные, кредитные и финансовые решения (ПК-40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эффективность использования различных систем учета и распределения затрат;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(ПК-41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анализ рыночных и специфических рисков, использовать его результаты для принятия управленческих решений (ПК-42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оценку инвестиционных проектов при различных условиях инвестирования и финансирования (ПК-43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босновывать решения в сфере управления оборотным капиталом и выбора источников финансирования (ПК-44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ами финансового планирования и прогнозирования (ПК-45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роли финансовых рынков и институтов, способностью к анализу различных финансовых инструментов (ПК-46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роводить анализ операционной деятельности организации и использовать его результаты для подготовки управленческих решений (ПК-47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м находить и оценивать новые рыночные возможности и формулировать бизнес-идею (ПК-48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бизнес-планы создания и развития новых организаций (направлений деятельности, продуктов) (ПК-49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TextBody"/>
        <w:spacing w:lineRule="exact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Объекты производственной и преддипломной практик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/>
      </w:pPr>
      <w:r>
        <w:rPr>
          <w:sz w:val="40"/>
        </w:rPr>
        <w:tab/>
      </w:r>
      <w:r>
        <w:rPr>
          <w:sz w:val="28"/>
        </w:rPr>
        <w:t xml:space="preserve">Объектами </w:t>
      </w:r>
      <w:r>
        <w:rPr>
          <w:sz w:val="28"/>
          <w:szCs w:val="28"/>
        </w:rPr>
        <w:t xml:space="preserve">производственной </w:t>
      </w:r>
      <w:r>
        <w:rPr>
          <w:sz w:val="28"/>
        </w:rPr>
        <w:t>и преддипломной практики могут бы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кооперативные организации, включая Центросоюз РФ, потребительские общества, управления и отделы, предприятия  и организации потребительской кооп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предприятия различных форм собственности и организационно-правовых форм, кроме ИП (индивидуальный предприниматель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-</w:t>
      </w:r>
      <w:r>
        <w:rPr>
          <w:sz w:val="28"/>
        </w:rPr>
        <w:t xml:space="preserve"> иностранные фирмы, представительства.</w:t>
      </w:r>
    </w:p>
    <w:p>
      <w:pPr>
        <w:pStyle w:val="TextBody"/>
        <w:spacing w:lineRule="exact" w: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ри определении базы производственной 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 преддипломной  практики должно быть обеспечено соответствие между избранной темой выпускной квалификационной работы (бакалаврской работы) и базой практики для обеспечения возможности сбора материалов, необходимых для написания работы. Кроме того, обязательно учитывается специализация студента. </w:t>
      </w:r>
    </w:p>
    <w:p>
      <w:pPr>
        <w:pStyle w:val="BodyText2"/>
        <w:spacing w:lineRule="exact" w:line="360"/>
        <w:rPr/>
      </w:pPr>
      <w:r>
        <w:rPr/>
        <w:t>Студенты, заключившие контракт с будущими работодателями, производственную</w:t>
      </w:r>
      <w:r>
        <w:rPr>
          <w:szCs w:val="28"/>
        </w:rPr>
        <w:t xml:space="preserve"> </w:t>
      </w:r>
      <w:r>
        <w:rPr/>
        <w:t xml:space="preserve"> и преддипломную практику, как правило, проходят в соответствующи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exact" w:line="36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ab/>
        <w:t>При распределении студентов соответствующего учебного курса разрешается самостоятельное индивидуальное прохождение практики.</w:t>
      </w:r>
      <w:r>
        <w:rPr>
          <w:spacing w:val="-2"/>
          <w:sz w:val="28"/>
          <w:szCs w:val="28"/>
        </w:rPr>
        <w:t xml:space="preserve"> Целесообразность индивидуального прохождения практики студентом определяется деканом факультета по личному заявлению студента и гарантийному письму из организации, предоставляющей место для прохождения практики. Критерием целесообразности являются средний балл успеваемости, дисциплинированность и добросовестность студента.</w:t>
      </w:r>
    </w:p>
    <w:p>
      <w:pPr>
        <w:pStyle w:val="BodyText2"/>
        <w:spacing w:lineRule="exact" w:line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360"/>
        <w:ind w:left="993" w:hanging="273"/>
        <w:rPr/>
      </w:pPr>
      <w:r>
        <w:rPr>
          <w:b/>
          <w:sz w:val="28"/>
        </w:rPr>
        <w:t>3. Порядок прохождения производственной  и преддипломной практик</w:t>
      </w:r>
    </w:p>
    <w:p>
      <w:pPr>
        <w:pStyle w:val="Normal"/>
        <w:spacing w:lineRule="exact" w:line="360"/>
        <w:ind w:left="993" w:hanging="273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1. Организация практики (общие положения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Практика в организациях  осуществляется на основе  </w:t>
      </w:r>
      <w:r>
        <w:rPr>
          <w:b/>
          <w:sz w:val="28"/>
        </w:rPr>
        <w:t>договоров</w:t>
      </w:r>
      <w:r>
        <w:rPr>
          <w:sz w:val="28"/>
        </w:rPr>
        <w:t>, которые заключаются между университетом и предприятием, являющимся объектом практики. В соответствии с договором организация обязана предоставить места для прохождения практики студентов Университет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В договоре Университет и организация оговаривают все вопросы, касающиеся проведения практики. Договор  должен предусматривать назначение руководителей практики от организации и от Университе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3.2. Студенты допускаются к производственной  и преддипломной практике только после сдачи всех зачетов и экзаменов, предусмотренных учебным планом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3. Студенты получают на кафедре </w:t>
      </w:r>
      <w:r>
        <w:rPr>
          <w:b/>
          <w:sz w:val="28"/>
        </w:rPr>
        <w:t xml:space="preserve">дневники и программы </w:t>
      </w:r>
      <w:r>
        <w:rPr>
          <w:sz w:val="28"/>
        </w:rPr>
        <w:t>практики. До начала практики дневники подаются на подпись декану  факультета и преподавателю – руководителю практики от Университета, скрепляются печатью Университет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Консультацию относительно оформления дневника студент может получить у преподавателя, осуществляющего руководство практикой, или на кафедр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4.Инструктаж студентов перед практикой проводится кафедрой, ответственной за проведение практики, и  деканом факультета.</w:t>
      </w:r>
    </w:p>
    <w:p>
      <w:pPr>
        <w:pStyle w:val="TextBody"/>
        <w:spacing w:lineRule="exact" w:line="360"/>
        <w:rPr>
          <w:lang w:val="ru-RU"/>
        </w:rPr>
      </w:pPr>
      <w:r>
        <w:rPr>
          <w:lang w:val="ru-RU"/>
        </w:rPr>
        <w:tab/>
        <w:t>На инструктивном собрании рассматриваются следующие основные вопросы: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>успеваемость по результатам сессии (студенты, имеющие задолженность по результатам сессии направляются на практику при условии ликвидации академической задолженности в установленные деканатом сроки);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 xml:space="preserve">ознакомление студентов с распределением по объектам практики; 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>назначение по каждому студенту руководителя от кафедры;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>информирование о назначении и порядке заполнения соответствующих документов по практике;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>вопросы трудовой дисциплины во время прохождения практики;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 xml:space="preserve">вопросы программы практики, требующие дополнительного разъяснения; </w:t>
      </w:r>
    </w:p>
    <w:p>
      <w:pPr>
        <w:pStyle w:val="TextBody"/>
        <w:numPr>
          <w:ilvl w:val="0"/>
          <w:numId w:val="3"/>
        </w:numPr>
        <w:spacing w:lineRule="exact" w:line="360"/>
        <w:rPr>
          <w:lang w:val="ru-RU"/>
        </w:rPr>
      </w:pPr>
      <w:r>
        <w:rPr>
          <w:lang w:val="ru-RU"/>
        </w:rPr>
        <w:t>требования к отчету по практике, индивидуальные задания от кафед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защиты отчетов по практике, сроки представления отчетов на кафедр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>
          <w:b/>
          <w:sz w:val="28"/>
        </w:rPr>
        <w:t>4. Руководство практикой</w:t>
      </w:r>
    </w:p>
    <w:p>
      <w:pPr>
        <w:pStyle w:val="Normal"/>
        <w:spacing w:lineRule="exact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Общее руководство практикой студентов осуществляют преподаватели университета и непосредственное - специалисты организации на базе практики. Руководитель практики от  организации назначается приказом (распоряжением) руководителя предприятия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>Вся работа руководителей практики от кафедры (и от предприятия, если они назначены) должна быть направлена на освоение студентами предусмотренного программой практики материала.</w:t>
      </w:r>
    </w:p>
    <w:p>
      <w:pPr>
        <w:pStyle w:val="Normal"/>
        <w:spacing w:lineRule="exact" w:line="36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30"/>
        <w:jc w:val="center"/>
        <w:rPr/>
      </w:pPr>
      <w:r>
        <w:rPr>
          <w:b/>
          <w:sz w:val="28"/>
        </w:rPr>
        <w:t>5. Методические рекомендации по составлению и оформлению</w:t>
      </w:r>
    </w:p>
    <w:p>
      <w:pPr>
        <w:pStyle w:val="Normal"/>
        <w:spacing w:lineRule="exact" w:line="360"/>
        <w:ind w:left="993" w:hanging="363"/>
        <w:jc w:val="center"/>
        <w:rPr>
          <w:b/>
          <w:b/>
          <w:sz w:val="28"/>
        </w:rPr>
      </w:pPr>
      <w:r>
        <w:rPr>
          <w:b/>
          <w:sz w:val="28"/>
        </w:rPr>
        <w:t>отчета по производственной и преддипломной практике</w:t>
      </w:r>
    </w:p>
    <w:p>
      <w:pPr>
        <w:pStyle w:val="Normal"/>
        <w:spacing w:lineRule="exact" w:line="360"/>
        <w:ind w:left="993" w:hanging="36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Результаты производственной практики студент обобщает в виде письменного отчета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Отчет должен быть оформлен на рабочем месте и полностью завершен к моменту окончания практики. Содержание и объем отчета должны соответствовать программе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В отчете должны быть представлены аналитические выводы, связанные с прохождением практики (теоретические и практические вопросы, возникшие у студента в связи с изучением деятельности органа места прохождения практики, освещение причин их возникновения и способов решения; предложения по улучшению отдельных аспектов управленческой деятельности в организации). При проведении анализа требуется самостоятельный подход, авторский комментарий положения дел на базе практики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При написании отчета по практике  кафедра рекомендует раскрывать все разделы задания. Ответы следует давать по всем вопросам каждого раздела. Например:  </w:t>
      </w:r>
    </w:p>
    <w:p>
      <w:pPr>
        <w:pStyle w:val="Heading8"/>
        <w:spacing w:lineRule="exact" w:line="360"/>
        <w:ind w:firstLine="720"/>
        <w:jc w:val="both"/>
        <w:rPr/>
      </w:pPr>
      <w:r>
        <w:rPr/>
        <w:t>Раздел 3. Организация планирования</w:t>
      </w:r>
    </w:p>
    <w:p>
      <w:pPr>
        <w:pStyle w:val="TextBody"/>
        <w:spacing w:lineRule="exact" w:line="360"/>
        <w:rPr>
          <w:lang w:val="ru-RU"/>
        </w:rPr>
      </w:pPr>
      <w:r>
        <w:rPr>
          <w:lang w:val="ru-RU"/>
        </w:rPr>
        <w:tab/>
        <w:t xml:space="preserve">Вопрос 2. Проанализируйте миссию организации: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Миссией ЗАО «Аэнком» является …….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Если в организации, где вы проходите практику, нет официальной миссии, то сформулируйте ее сами и приведите в отчете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В отчете по практике особое внимание следует уделить разделу, соответствующему специализации студента и теме выпускной квалификационной работы (дипломного проекта).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sz w:val="28"/>
        </w:rPr>
        <w:tab/>
        <w:t>Отчет выполняется на компьютере на одной стороне  стандартного листа А-4. Таблицы и схемы могут быть выполнены на листах иного формата, но должны быть аккуратно сложены по формату А-4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Текст оформляется в соответствии с требованиями делопроизводства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тчет может состоять из двух частей: основной и приложений. Объем основной части отчета составляет не более 25-30 страниц рукописного текста. Вторая часть представляет собой приложения к отчету и может включать схемы, графики, таблицы, документацию предприятия и т.д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Основная часть и приложения к отчету нумеруются сплошной нумерацией. Титульный лист не нумеруется. На следующем листе ставится номер «2».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Титульный лист работы оформляется в соответствии с требованиями (Приложение  А).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Материал в отчете представляется в следующей </w:t>
      </w:r>
      <w:r>
        <w:rPr>
          <w:b/>
          <w:sz w:val="28"/>
        </w:rPr>
        <w:t>последовательности</w:t>
      </w:r>
      <w:r>
        <w:rPr>
          <w:sz w:val="28"/>
        </w:rPr>
        <w:t>: титульный лист,  индивидуальный календарный график прохождения практики, заключение непосредственного руководителя практики, содержание отчета,  отчет о выполнении программы по отдельным разделам. Изложение материалов в отчете должно быть последовательно, лаконично, логически связно. Указание на источники должно быть оформлено в соответствии с ГОСТом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На последнем листе студент ставит свою подпись и дату окончания работы над отчет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Отчет должен быть составлен грамотно и аккуратно оформлен. Отчет, страницы которого ненадежно скреплены, в котором отсутствует печать или подпись руководителя практики от предприятия, </w:t>
      </w:r>
      <w:r>
        <w:rPr>
          <w:b/>
          <w:sz w:val="28"/>
        </w:rPr>
        <w:t xml:space="preserve">к защите не допускается.  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exact" w:line="360"/>
        <w:ind w:left="360" w:hanging="360"/>
        <w:jc w:val="center"/>
        <w:rPr/>
      </w:pPr>
      <w:r>
        <w:rPr>
          <w:b/>
          <w:sz w:val="28"/>
        </w:rPr>
        <w:t>6.</w:t>
        <w:tab/>
        <w:t>Подведение итогов практики и защита отчета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ация по итогам производственной практики проводится в форме защиты выполненной работы на основании отчета студента о прохождении практики, оформленного в соответствии с требованиями университета, и других документов, предусмотренных программой производственной практики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практики каждый студент сдает на кафедру письменный отчет по установленной форме, надлежащего объема и дневник, подписанный представителем базы практики с его рецензией (все документы скрепляются печатью организации). Отчет обязательно должен содержать информацию, предусмотренную программой и собранную в процессе прохождения практики, а </w:t>
      </w:r>
      <w:r>
        <w:rPr>
          <w:bCs/>
          <w:sz w:val="28"/>
          <w:szCs w:val="28"/>
        </w:rPr>
        <w:t>также анализ этой информации, выводы и рекомендации, разработанные каждым студентом самостоятельно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 xml:space="preserve">Отчёт представляется на проверку преподавателю-руководителю практики от кафедры, который назначается заведующим кафедрой менеджмента. После проверки отчета преподаватель ставит дату, оценку, свою подпись и делает заключение в дневнике о допуске к защите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Защита практики производится в организации (если там сконцентрировано не менее 5 студентов) или на кафедре (если студенты размещены по разным объектам практики)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В организации защита отчетов должна проводиться в последний день практики. Защита принимается  руководителем практики от университета и от базы практики. Результаты защиты практики студентом оцениваются дифференцированной оценкой. 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, </w:t>
      </w:r>
      <w:r>
        <w:rPr>
          <w:bCs/>
          <w:sz w:val="28"/>
          <w:szCs w:val="28"/>
        </w:rPr>
        <w:t xml:space="preserve">реквизиты которой указаны, в отчете </w:t>
      </w:r>
      <w:r>
        <w:rPr>
          <w:sz w:val="28"/>
          <w:szCs w:val="28"/>
        </w:rPr>
        <w:t xml:space="preserve">студента, </w:t>
      </w:r>
      <w:r>
        <w:rPr>
          <w:bCs/>
          <w:sz w:val="28"/>
          <w:szCs w:val="28"/>
        </w:rPr>
        <w:t xml:space="preserve">должна соответствовать </w:t>
      </w:r>
      <w:r>
        <w:rPr>
          <w:sz w:val="28"/>
          <w:szCs w:val="28"/>
        </w:rPr>
        <w:t xml:space="preserve">данным </w:t>
      </w:r>
      <w:r>
        <w:rPr>
          <w:bCs/>
          <w:sz w:val="28"/>
          <w:szCs w:val="28"/>
        </w:rPr>
        <w:t xml:space="preserve">приказа </w:t>
      </w:r>
      <w:r>
        <w:rPr>
          <w:sz w:val="28"/>
          <w:szCs w:val="28"/>
        </w:rPr>
        <w:t xml:space="preserve">ректора </w:t>
      </w:r>
      <w:r>
        <w:rPr>
          <w:bCs/>
          <w:sz w:val="28"/>
          <w:szCs w:val="28"/>
        </w:rPr>
        <w:t xml:space="preserve">о распределении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актику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При защите итогов работы студента на практике должна приниматься во внимание характеристика, данная ему руководителем практики от предприятия (Приложение Г). После защиты отчета преподаватель-руководитель практики от университета делает письменное заключение, ставит дату, оценку и свою подпись в дневнике. Результаты  защиты отчета по практике проставляются в ведомости и в зачетной книжке студента. Оценка знаний проводится по пятибалльной  системе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Студенты, не выполнившие программу практики по уважительной причине, направляются на практику вторично.</w:t>
        <w:tab/>
        <w:t>Студент, без уважительной причины не выполнивший программу практики, получивший отрицательный отзыв о работе или неудовлетворительную оценку при защите отчета, направляется на практику повторно или отчисляется из Университета, как имеющий академическую задолженность в порядке, предусмотренном Уставом Университета.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7. Содержание производственной и преддипломной практики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Студент должен выполнить (изучить) на практике и отразить в отчете следующие вопросы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firstLine="169"/>
        <w:rPr/>
      </w:pPr>
      <w:r>
        <w:rPr>
          <w:b/>
          <w:i/>
          <w:sz w:val="28"/>
        </w:rPr>
        <w:t>7.1 Общая характеристика объекта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566"/>
        <w:jc w:val="both"/>
        <w:rPr>
          <w:sz w:val="28"/>
        </w:rPr>
      </w:pPr>
      <w:r>
        <w:rPr>
          <w:sz w:val="28"/>
        </w:rPr>
        <w:t>Полное наименование организации, дата создания, организационно-правовая форма, учредительные документы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6"/>
        <w:jc w:val="both"/>
        <w:rPr>
          <w:b/>
          <w:b/>
          <w:sz w:val="28"/>
        </w:rPr>
      </w:pPr>
      <w:r>
        <w:rPr>
          <w:sz w:val="28"/>
        </w:rPr>
        <w:t>Форма собственности, состав собственников, учредителей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6"/>
        <w:jc w:val="both"/>
        <w:rPr>
          <w:b/>
          <w:b/>
          <w:sz w:val="28"/>
        </w:rPr>
      </w:pPr>
      <w:r>
        <w:rPr>
          <w:sz w:val="28"/>
        </w:rPr>
        <w:t>Организационная структура предприятия (организации): представьте схематически, дайте свои предложения по ее совершенствова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566"/>
        <w:jc w:val="both"/>
        <w:rPr>
          <w:b/>
          <w:b/>
          <w:sz w:val="28"/>
        </w:rPr>
      </w:pPr>
      <w:r>
        <w:rPr>
          <w:sz w:val="28"/>
        </w:rPr>
        <w:t>Документы, регламентирующие внутреннюю деятельность организации - положения, инструкции, должностные характеристики, нормативы (приведите образцы в приложении к отчету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11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11"/>
        <w:rPr/>
      </w:pPr>
      <w:r>
        <w:rPr>
          <w:b/>
          <w:i/>
          <w:sz w:val="28"/>
        </w:rPr>
        <w:t>7.2 Организация планир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1. Охарактеризуйте состояние планирования в организации. Укажите, какие виды планов имеются в организации. Приведите состав показателей планов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2. Укажите, какие информационные технологии используются при планировании деятельности предприятия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3. Проанализируйте существующую или, в случае ее отсутствия, самостоятельно сформулируйте миссию организации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4. Проанализируйте принципы, которыми руководствуется организация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5. Проведите СВОТ-анализ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- выявите (перечислите) возможности и угрозы для деятельности организации со стороны внешней сред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- выявите (перечислите) сильные и слабые стороны деятельности организ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- проанализируйте взаимодействие сильных и слабых сторон с возможностями и угрозами организации.</w:t>
      </w:r>
    </w:p>
    <w:p>
      <w:pPr>
        <w:pStyle w:val="Normal"/>
        <w:numPr>
          <w:ilvl w:val="0"/>
          <w:numId w:val="12"/>
        </w:numPr>
        <w:spacing w:lineRule="exact" w:line="360"/>
        <w:ind w:left="360" w:firstLine="207"/>
        <w:jc w:val="both"/>
        <w:rPr>
          <w:b/>
          <w:b/>
          <w:sz w:val="28"/>
        </w:rPr>
      </w:pPr>
      <w:r>
        <w:rPr>
          <w:sz w:val="28"/>
        </w:rPr>
        <w:t>6. Определите стратегический потенциал организации.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567"/>
        <w:jc w:val="both"/>
        <w:rPr>
          <w:b/>
          <w:b/>
          <w:sz w:val="28"/>
        </w:rPr>
      </w:pPr>
      <w:r>
        <w:rPr>
          <w:sz w:val="28"/>
        </w:rPr>
        <w:t>7. Покажите, какие стратегии может использовать организация в маркетинге и менеджменте, и какие из них фактически используются?</w:t>
      </w:r>
    </w:p>
    <w:p>
      <w:pPr>
        <w:pStyle w:val="TextBodyIndent"/>
        <w:spacing w:lineRule="exact" w:line="360"/>
        <w:rPr>
          <w:b/>
          <w:b/>
        </w:rPr>
      </w:pPr>
      <w:r>
        <w:rPr/>
        <w:t>8. Дайте оценку применяемых и рекомендуемых стратегий.</w:t>
      </w:r>
    </w:p>
    <w:p>
      <w:pPr>
        <w:pStyle w:val="Normal"/>
        <w:numPr>
          <w:ilvl w:val="0"/>
          <w:numId w:val="12"/>
        </w:numPr>
        <w:spacing w:lineRule="exact" w:line="360"/>
        <w:ind w:left="0" w:firstLine="426"/>
        <w:jc w:val="both"/>
        <w:rPr>
          <w:b/>
          <w:b/>
          <w:sz w:val="28"/>
        </w:rPr>
      </w:pPr>
      <w:r>
        <w:rPr>
          <w:sz w:val="28"/>
        </w:rPr>
        <w:t>9. Какие изменения в технической политике, в организационной структуре и культуре организации, по вашему мнению, целесообразно осуществить в организации?</w:t>
      </w:r>
    </w:p>
    <w:p>
      <w:pPr>
        <w:pStyle w:val="Normal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i/>
          <w:sz w:val="28"/>
        </w:rPr>
        <w:t>7.3 Организационная структура управления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При анализе существующей структуры управления обратите внимание на следующие вопросы: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Существует ли ясное разграничение функций и ответственности между отделами, отдельными исполнителями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Имеются ли положения о правах и обязанностях отделов, должностных лиц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аковы условия работы сотрудников и их влияние на производительность труда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Соблюдается ли порядок на рабочих местах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акую рационализацию труда можно осуществить в выполняемой работе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Используется ли компьютерная техника при выполнении работ и есть ли возможность для ее применения.</w:t>
      </w:r>
    </w:p>
    <w:p>
      <w:pPr>
        <w:pStyle w:val="Normal"/>
        <w:numPr>
          <w:ilvl w:val="0"/>
          <w:numId w:val="9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Насколько соответствует квалификация сотрудников характеру и содержанию выполняемой работы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Для анализа существующей структуры управления могут быть использованы таблицы 1 и 2.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Анализ структуры управления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227"/>
        <w:gridCol w:w="1325"/>
        <w:gridCol w:w="1984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 подчиняе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количество подчин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подраз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д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Предметом изучения состава работ в структурных подразделениях аппарата управления являются Положения о них и распределение работ между ним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Перечень работ, выполняемых каждым структурным подразделением, их периодичность записывают в табличной форме (таблица 2)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Выявление фактически выполняемой работы в структурном подразделении может быть осуществлено на основе опроса руководителя отдела или его заместителя. Это относится и к другим графам табл. 2.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              </w:t>
      </w:r>
      <w:r>
        <w:rPr>
          <w:sz w:val="28"/>
        </w:rPr>
        <w:t>Перечень основных видов работ ______________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Наименование структурного подразделения _____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Дата составления ________________ Составитель 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59"/>
        <w:gridCol w:w="1418"/>
        <w:gridCol w:w="1559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Вид работ по поло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Фактичес-ки выпо-лняем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Перио-дичность вы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 xml:space="preserve">Основные докумен-ты по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Испол-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Приме-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</w:rPr>
        <w:t xml:space="preserve">7.4 Мотивация 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/>
      </w:pPr>
      <w:r>
        <w:rPr>
          <w:sz w:val="28"/>
        </w:rPr>
        <w:t>Проведите анализ мотивов, оказывающих влияние на трудовое поведение человека.  Анализ проводится для одного из подразделений организации или для организации в целом (небольшая организация).</w:t>
      </w:r>
    </w:p>
    <w:p>
      <w:pPr>
        <w:pStyle w:val="TextBodyIndent"/>
        <w:spacing w:lineRule="exact" w:line="360"/>
        <w:rPr/>
      </w:pPr>
      <w:r>
        <w:rPr/>
        <w:t>Определите доминирующие потребности нескольких опрошенных сотрудников на основе ранжирования потребностей по степени значимости (Табл. 3).</w:t>
      </w:r>
    </w:p>
    <w:p>
      <w:pPr>
        <w:pStyle w:val="TextBodyIndent"/>
        <w:spacing w:lineRule="exact" w:line="360"/>
        <w:rPr/>
      </w:pPr>
      <w:r>
        <w:rPr/>
        <w:t>Затем, обработав материалы опроса, выявите доминирующие потребности группы. Сводную таблицу приведите в отчете по практике.</w:t>
      </w:r>
    </w:p>
    <w:p>
      <w:pPr>
        <w:pStyle w:val="TextBodyIndent"/>
        <w:spacing w:lineRule="exact" w:line="360"/>
        <w:rPr/>
      </w:pPr>
      <w:r>
        <w:rPr/>
        <w:t>После выявления пяти доминирующих потребностей предложите методы их удовлетворения (см. табл. 4).</w:t>
      </w:r>
    </w:p>
    <w:p>
      <w:pPr>
        <w:pStyle w:val="TextBodyIndent"/>
        <w:spacing w:lineRule="exact" w:line="360"/>
        <w:rPr/>
      </w:pPr>
      <w:r>
        <w:rPr/>
        <w:t>Ниже приводится перечень потребностей, удовлетворение которых мотивирует человека в процессе труд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иболее высокая оценка – 1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именее высокая оценка – 20.</w:t>
      </w:r>
    </w:p>
    <w:p>
      <w:pPr>
        <w:pStyle w:val="TextBodyIndent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jc w:val="right"/>
        <w:rPr/>
      </w:pPr>
      <w:r>
        <w:rPr/>
        <w:t>Таблица 3</w:t>
      </w:r>
    </w:p>
    <w:p>
      <w:pPr>
        <w:pStyle w:val="Heading8"/>
        <w:spacing w:lineRule="exact" w:line="360"/>
        <w:rPr/>
      </w:pPr>
      <w:r>
        <w:rPr/>
        <w:t>Перечень потребностей</w:t>
      </w:r>
    </w:p>
    <w:p>
      <w:pPr>
        <w:pStyle w:val="Normal"/>
        <w:spacing w:lineRule="exact" w:line="360"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1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отреб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Своя оценка</w:t>
            </w:r>
            <w:r>
              <w:rPr/>
              <w:t xml:space="preserve"> (порядок важн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коллегами, уважающими другого, как личнос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en-US"/>
              </w:rPr>
              <w:t xml:space="preserve">Интересная, </w:t>
            </w:r>
            <w:r>
              <w:rPr/>
              <w:t xml:space="preserve"> увлекательная рабо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обрение и стимулирование хорошей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самосовершенствов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заимодействие с людьми, интересующимися моими предложениями об улучшении рабо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 думать самому, а не только выполнять приказ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видеть результаты своего тру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 под руководством достойных и квалифицированных люд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, выполнение которой должно сопровождаться напряжение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ступ  к информации, касающейся своей работы и состояния дел организации в цел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 реализовать себя в своем дел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1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щущение причастности к делам организации, коллекти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требность власт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служебного ро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быть полезным окружающим (обращаться за советом, оказание помощ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скреннее внимание со стороны руковод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щущение того, что тебя признают и ценят (ощущение своей значимости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щущение справедливого отношения к себ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озможность высокой оплат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личие социальной защиты (безопасность – пенсионная система, страхование от болезней; права, обеспечиваемые стажем работы и т.д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TextBodyIndent"/>
        <w:spacing w:lineRule="exact" w:line="360"/>
        <w:jc w:val="right"/>
        <w:rPr/>
      </w:pPr>
      <w:r>
        <w:rPr/>
        <w:t>Таблица 4</w:t>
      </w:r>
    </w:p>
    <w:p>
      <w:pPr>
        <w:pStyle w:val="TextBodyIndent"/>
        <w:spacing w:lineRule="exact" w:line="360"/>
        <w:jc w:val="right"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ра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Конкретные способы удовлетво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Продумывая способы удовлетворения тех или иных потребностей, необходимо установить (определить), какими действиями руководителя может быть создана возможность их реализации.</w:t>
      </w:r>
    </w:p>
    <w:p>
      <w:pPr>
        <w:pStyle w:val="Normal"/>
        <w:numPr>
          <w:ilvl w:val="0"/>
          <w:numId w:val="11"/>
        </w:numPr>
        <w:spacing w:lineRule="exact" w:line="360"/>
        <w:ind w:left="0" w:firstLine="709"/>
        <w:jc w:val="both"/>
        <w:rPr/>
      </w:pPr>
      <w:r>
        <w:rPr>
          <w:sz w:val="28"/>
        </w:rPr>
        <w:t>Проанализируйте, какие события (факторы), происходящие в организации (базе практики), способствуют росту удовлетворенности работой.</w:t>
      </w:r>
    </w:p>
    <w:p>
      <w:pPr>
        <w:pStyle w:val="Normal"/>
        <w:numPr>
          <w:ilvl w:val="0"/>
          <w:numId w:val="11"/>
        </w:numPr>
        <w:spacing w:lineRule="exact" w:line="360"/>
        <w:ind w:left="0" w:firstLine="709"/>
        <w:jc w:val="both"/>
        <w:rPr/>
      </w:pPr>
      <w:r>
        <w:rPr>
          <w:sz w:val="28"/>
        </w:rPr>
        <w:t>Опишите, какие события (факторы), происходящие в организации (базе практики), способствуют появлению неудовлетворенности работой.</w:t>
      </w:r>
    </w:p>
    <w:p>
      <w:pPr>
        <w:pStyle w:val="Normal"/>
        <w:spacing w:lineRule="exact" w:line="360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/>
        <w:ind w:left="709" w:hanging="0"/>
        <w:rPr/>
      </w:pPr>
      <w:r>
        <w:rPr>
          <w:b/>
          <w:i/>
          <w:sz w:val="28"/>
        </w:rPr>
        <w:t>7.5 Организация управления персоналом</w:t>
      </w:r>
    </w:p>
    <w:p>
      <w:pPr>
        <w:pStyle w:val="Normal"/>
        <w:spacing w:lineRule="exact" w:line="360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роведите анализ работы службы по управлению персоналом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Проанализируйте эффективность процесса поиска и отбора кадров (многоступенчатый подход)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Опишите процедуру введения в должность, цели и показатели успешности профессиональной адаптации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Дайте оценку имеющегося персонала на предприятии, обеспеченности кадрами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скройте роль кадровой службы в управлении деловой карьерой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формы обучения и повышения квалификации персонала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Проанализируйте работу с кадровым резервом: формирование кадрового резерва, критерии отбора и источники формирования кадрового резерва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Проведите анализ методов оценки персонала, аттестации персонала и степени участия в ней руководителей организации и структурных подразделений, работников кадровых служб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 xml:space="preserve">Приведите данные по итогам аттестации персонала за прошлый год: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360"/>
        <w:rPr/>
      </w:pPr>
      <w:r>
        <w:rPr/>
        <w:t>Таблица 5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665"/>
        <w:gridCol w:w="2160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60"/>
              <w:rPr/>
            </w:pPr>
            <w:r>
              <w:rPr/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60"/>
              <w:rPr/>
            </w:pPr>
            <w:r>
              <w:rPr/>
              <w:t>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60"/>
              <w:rPr/>
            </w:pPr>
            <w:r>
              <w:rPr/>
              <w:t>Удельный вес, %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Число работников, прошедших процедуру аттестации - 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из них: соответствуют занимаемой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не соответствуют занимаемой долж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т занимаемой должности с условием последующей переаттестации  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используемые формы найма работников. Проанализируйте причины увольнения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/>
      </w:pPr>
      <w:r>
        <w:rPr>
          <w:sz w:val="28"/>
        </w:rPr>
        <w:t>Рассчитайте необходимую численность рабочих, специалистов, дополнительную потребность на прирост должностей.</w:t>
      </w:r>
    </w:p>
    <w:p>
      <w:pPr>
        <w:pStyle w:val="Normal"/>
        <w:numPr>
          <w:ilvl w:val="0"/>
          <w:numId w:val="10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айте предложения по улучшению управления персоналом предприятия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</w:rPr>
        <w:t>7.6 Инновации в управлении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rPr/>
      </w:pPr>
      <w:r>
        <w:rPr>
          <w:lang w:val="ru-RU"/>
        </w:rPr>
        <w:t>Опишите, что представляет собой инновационный менеджмент в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Сделайте анализ организации и опишите, какие имеются возможности для ее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акие, на ваш взгляд, новшества могло бы использовать руководство для развития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еречислите факторы, способствующие внедрению инноваций в ваше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, какие факторы препятствуют внедрению новшеств, какие инновационные противоречия выявлены в вашей организ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</w:rPr>
        <w:t>Если в организации ведется поиск и внедрение новых идей для ее развития, опишите, как это делается, и дайте свою оц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 xml:space="preserve">Опишите, какие у вас имеются конкретные предложения по развитию инноваций в организаци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стратегию инновационной деятельности вашей организации и ее связь с общей стратегией организации.</w:t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8"/>
        </w:rPr>
        <w:t>7.7 Организация контроля в управлении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</w:rPr>
        <w:t>Дайте характеристику технологии контрольной деятельности в организации. Какая концепция контроля принята  (система, процесс, частная проверка) в организации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/>
      </w:pPr>
      <w:r>
        <w:rPr>
          <w:sz w:val="28"/>
        </w:rPr>
        <w:t>Проанализируйте, как организованы сбор, обработка и анализ контрольных документов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характеризуйте постановку контроля существа решения проблемы и  сроков его  исполнения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используемые в организации критерии контроля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роанализируйте имеющуюся на предприятии контрольную отчетность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используемые в организации методы контроля (диагностический, терапевтический, предварительный, текущий, заключительный).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айте характеристику используемых форм внутрифирменного контроля (финансовый контроль, контроль качества продукции и т.п.)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Укажите, используются ли в контроле информационные технологии. Какие программы позволяют осуществлять оперативный учет и контроль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3" w:firstLine="426"/>
        <w:rPr/>
      </w:pPr>
      <w:r>
        <w:rPr>
          <w:b/>
          <w:i/>
          <w:sz w:val="28"/>
        </w:rPr>
        <w:t>7.8 Организация и методы принятия управленческих решений</w:t>
      </w:r>
    </w:p>
    <w:p>
      <w:pPr>
        <w:pStyle w:val="Normal"/>
        <w:spacing w:lineRule="auto" w:line="276"/>
        <w:ind w:left="283" w:hanging="28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айте характеристику и проведите анализ субъектов предприятия управленческих решений (ЛПР) на форме (должность, квалификация, стаж работ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айте характеристику и проведите анализ экономических и управленческих решений, принимаемых на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организацию разработки управленчески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берите на конкретном примере какое-либо управленческое решение: субъект принятия решения, форма ответственности, указанная в документе, установлены ли сроки исполнения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роанализируйте особенности технологии и методов разработки индивидуальных, коллегиальных и коллективных решений, их оформ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, используется ли компьютерная техника в разработке управленческих решений и выборе альтернатив. Какие информационные технологии используются для создания, сбора, передачи, хранения и обработки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Проанализируйте организацию и контроль выполнения принятых управленческих решений на фирме. Какие формы контроля за состоянием исполнительской дисциплины используются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характеризуйте способы доведения решений до исполнителей, принятые в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ишите формы ответственности, используемые на фирме для обеспечения качества и эффективности принимаемых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Дайте характеристику культуры принятия управленческих решений на фирме: выводы и предлож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iCs/>
          <w:w w:val="99"/>
          <w:sz w:val="28"/>
          <w:szCs w:val="28"/>
        </w:rPr>
      </w:pPr>
      <w:r>
        <w:rPr>
          <w:b/>
          <w:bCs/>
          <w:i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СТУДЕНТУ ПО ПРОХОЖДЕНИЮ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Объем работы, права и обязанности студента в период прохождения практики определяются должностной инструкцией и заданием на практику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начала практики студент должен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на кафедр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рганизационном собрании по практик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олучить задание на практику от кафедры, дневник практики, бланк отзыва организации – базы практики, указания по оформлению отчета о практик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встретиться с руководителем практики от кафедры, получить индивидуальное задание на практику и согласовать график консультаций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ознакомиться с основными положениями по технике безопасности и охране труда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быть к месту практики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началом практики студент должен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ройти  вводный  инструктаж  по  охране  труда,  технике  безопасности и противопожарной охран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уточнить задание на практику у руководителя практики от производства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распоряжения руководителя практики от производства и строго их выполнять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ознакомиться с правилами внутреннего распорядка, действующими в организации, и строго их выполнять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практики студент должен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ознакомиться с содержанием деятельности организации, её ролью и местом в региональной экономик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изучить нормативную документацию, регламентирующую деятельность организаци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бор и анализ  необходимого для выполнения задания на практику материала о деятельности организаци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тчет о практике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вести дневник практики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практики студент должен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сдать спецодежду, литературу и другое имущество, предоставленное организацией в его пользование на период практик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олучить у руководителя практики от производства отзыв о прохождении практик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лучить визу в дневнике о выбытии с места практик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сдать дневник и отчет на проверку руководителю практики от кафедры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своевременно представить к защите отчет о практике и прочие необходимые документы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рохождении практики студент имеет право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, необходимую для выполнения задания на практику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ользоваться  библиотекой организации и с  разрешения  руководителей подразделений информационными фондами и архивами организаци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олучать компетентную консультацию руководителей и специалистов организации по вопросам, предусмотренным заданием на практику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с разрешения руководителя подразделения пользоваться вычислительной и  организационной техникой для обработки информации, связанной с выполнением задания на практику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слугами подразделений непроизводственной инфраструктуры организации (столовая, буфет, медпункт, спортсооружения и т.п.).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практики студент обязан: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и самостоятельно выполнять задания, предусмотренные программой и календарным планом практик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осуществить  сбор,  систематизацию,  обработку и анализ информации об организации, предусмотренной заданием на практику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ое качество и нести равную со штатными работниками ответственность за выполняемую работу по плану подразделения и её результаты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регулярно вести записи в дневнике практики о характере выполняемой работы и заданий и своевременно представлять его для контроля руководителям практики;</w:t>
      </w:r>
    </w:p>
    <w:p>
      <w:pPr>
        <w:pStyle w:val="Normal"/>
        <w:widowControl w:val="false"/>
        <w:tabs>
          <w:tab w:val="clear" w:pos="708"/>
          <w:tab w:val="left" w:pos="640" w:leader="none"/>
          <w:tab w:val="left" w:pos="5980" w:leader="none"/>
          <w:tab w:val="left" w:pos="7200" w:leader="none"/>
          <w:tab w:val="left" w:pos="8340" w:leader="none"/>
        </w:tabs>
        <w:autoSpaceDE w:val="false"/>
        <w:ind w:firstLine="641"/>
        <w:jc w:val="both"/>
        <w:rPr/>
      </w:pPr>
      <w:r>
        <w:rPr>
          <w:sz w:val="28"/>
          <w:szCs w:val="28"/>
        </w:rPr>
        <w:t>- подчиняться действующим на предприятии правилам внутреннего трудового распорядка, строго соблюдать правила охраны труда;</w:t>
      </w:r>
    </w:p>
    <w:p>
      <w:pPr>
        <w:pStyle w:val="Normal"/>
        <w:spacing w:lineRule="auto" w:line="276"/>
        <w:ind w:firstLine="641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практики представить руководителю практики отчет о практике и в установленные сроки его защитить.</w:t>
      </w:r>
      <w:r>
        <w:br w:type="page"/>
      </w:r>
    </w:p>
    <w:p>
      <w:pPr>
        <w:pStyle w:val="Normal"/>
        <w:spacing w:lineRule="exact" w:line="360"/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304800</wp:posOffset>
            </wp:positionV>
            <wp:extent cx="1484630" cy="889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ОСОЮЗА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ЙСКИЙ УНИВЕРСИТЕТ КООПЕРАЦ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tLeast" w:line="360"/>
        <w:ind w:firstLine="709"/>
        <w:rPr/>
      </w:pPr>
      <w:r>
        <w:rPr/>
        <w:t>Кафедра менеджмента и торгового дел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rPr/>
      </w:pPr>
      <w:r>
        <w:rPr/>
        <w:t>ОТЧЕТ</w:t>
      </w:r>
    </w:p>
    <w:p>
      <w:pPr>
        <w:pStyle w:val="Heading2"/>
        <w:spacing w:lineRule="exact" w:line="360"/>
        <w:rPr/>
      </w:pPr>
      <w:r>
        <w:rPr/>
        <w:t>о  производственной практике студента</w:t>
      </w:r>
    </w:p>
    <w:p>
      <w:pPr>
        <w:pStyle w:val="Heading2"/>
        <w:spacing w:lineRule="exact" w:line="360"/>
        <w:rPr>
          <w:i/>
          <w:i/>
        </w:rPr>
      </w:pPr>
      <w:r>
        <w:rPr>
          <w:i/>
        </w:rPr>
      </w:r>
    </w:p>
    <w:p>
      <w:pPr>
        <w:pStyle w:val="Heading"/>
        <w:spacing w:lineRule="exact" w:line="360"/>
        <w:ind w:left="4395" w:hanging="0"/>
        <w:jc w:val="left"/>
        <w:rPr>
          <w:b w:val="false"/>
          <w:b w:val="false"/>
        </w:rPr>
      </w:pPr>
      <w:r>
        <w:rPr>
          <w:b w:val="false"/>
        </w:rPr>
        <w:t>_____________курса__________группы ________________ формы обучения</w:t>
      </w:r>
    </w:p>
    <w:p>
      <w:pPr>
        <w:pStyle w:val="Heading"/>
        <w:spacing w:lineRule="exact" w:line="360"/>
        <w:ind w:left="4395" w:hanging="0"/>
        <w:jc w:val="left"/>
        <w:rPr/>
      </w:pPr>
      <w:r>
        <w:rPr>
          <w:b w:val="false"/>
        </w:rPr>
        <w:t>направление _________________________</w:t>
      </w:r>
    </w:p>
    <w:p>
      <w:pPr>
        <w:pStyle w:val="Heading"/>
        <w:spacing w:lineRule="exact" w:line="360"/>
        <w:ind w:left="4395" w:hanging="0"/>
        <w:jc w:val="left"/>
        <w:rPr>
          <w:b w:val="false"/>
          <w:b w:val="false"/>
        </w:rPr>
      </w:pPr>
      <w:r>
        <w:rPr>
          <w:b w:val="false"/>
        </w:rPr>
        <w:t>профиль_____________________________</w:t>
      </w:r>
    </w:p>
    <w:p>
      <w:pPr>
        <w:pStyle w:val="Heading"/>
        <w:spacing w:lineRule="exact" w:line="360"/>
        <w:ind w:left="4395" w:hanging="0"/>
        <w:jc w:val="left"/>
        <w:rPr/>
      </w:pPr>
      <w:r>
        <w:rPr>
          <w:b w:val="false"/>
        </w:rPr>
        <w:t>____________________________________</w:t>
      </w:r>
    </w:p>
    <w:p>
      <w:pPr>
        <w:pStyle w:val="Heading"/>
        <w:ind w:left="439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фамилия, имя, отчество полностью)</w:t>
      </w:r>
    </w:p>
    <w:p>
      <w:pPr>
        <w:pStyle w:val="Heading"/>
        <w:spacing w:lineRule="exact" w:line="360"/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spacing w:lineRule="exact" w:line="360"/>
        <w:jc w:val="left"/>
        <w:rPr>
          <w:szCs w:val="28"/>
        </w:rPr>
      </w:pPr>
      <w:r>
        <w:rPr>
          <w:szCs w:val="28"/>
        </w:rPr>
        <w:t>Место прохождения практики</w:t>
      </w:r>
    </w:p>
    <w:p>
      <w:pPr>
        <w:pStyle w:val="Heading"/>
        <w:spacing w:lineRule="exact" w:line="360"/>
        <w:jc w:val="left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организации)</w:t>
      </w:r>
    </w:p>
    <w:p>
      <w:pPr>
        <w:pStyle w:val="Heading"/>
        <w:spacing w:lineRule="exact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отдела)</w:t>
      </w:r>
    </w:p>
    <w:p>
      <w:pPr>
        <w:pStyle w:val="Heading"/>
        <w:spacing w:lineRule="exact" w:line="360"/>
        <w:jc w:val="left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качестве кого проходил практику студент)</w:t>
      </w:r>
    </w:p>
    <w:p>
      <w:pPr>
        <w:pStyle w:val="Heading"/>
        <w:spacing w:lineRule="exact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360"/>
        <w:jc w:val="left"/>
        <w:rPr>
          <w:szCs w:val="28"/>
        </w:rPr>
      </w:pPr>
      <w:r>
        <w:rPr>
          <w:szCs w:val="28"/>
        </w:rPr>
        <w:t>Сроки прохождения практики</w:t>
      </w:r>
    </w:p>
    <w:p>
      <w:pPr>
        <w:pStyle w:val="Heading"/>
        <w:spacing w:lineRule="exact" w:line="360"/>
        <w:jc w:val="left"/>
        <w:rPr/>
      </w:pPr>
      <w:r>
        <w:rPr>
          <w:b w:val="false"/>
          <w:szCs w:val="28"/>
        </w:rPr>
        <w:t>____________________________________________________________________</w:t>
      </w:r>
    </w:p>
    <w:p>
      <w:pPr>
        <w:pStyle w:val="Heading"/>
        <w:spacing w:lineRule="exact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exact" w:line="360"/>
        <w:jc w:val="left"/>
        <w:rPr>
          <w:szCs w:val="28"/>
        </w:rPr>
      </w:pPr>
      <w:r>
        <w:rPr>
          <w:szCs w:val="28"/>
        </w:rPr>
        <w:t>Руководитель практики:</w:t>
      </w:r>
    </w:p>
    <w:p>
      <w:pPr>
        <w:pStyle w:val="Heading"/>
        <w:spacing w:lineRule="exact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exact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университета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2"/>
          <w:szCs w:val="22"/>
        </w:rPr>
        <w:t>фамилия, имя, отчество, должность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360"/>
        <w:jc w:val="both"/>
        <w:rPr/>
      </w:pPr>
      <w:r>
        <w:rPr>
          <w:b w:val="false"/>
          <w:szCs w:val="28"/>
        </w:rPr>
        <w:t>от организации (предприятия)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2"/>
          <w:szCs w:val="22"/>
        </w:rPr>
        <w:t>фамилия, имя, отчество, должность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360"/>
        <w:rPr>
          <w:b w:val="false"/>
          <w:b w:val="false"/>
          <w:szCs w:val="28"/>
        </w:rPr>
      </w:pPr>
      <w:r>
        <w:rPr>
          <w:szCs w:val="28"/>
        </w:rPr>
        <w:t>г. Мытищи, Московская область, 2015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-практиканта Российского университет ко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туд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ьности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, наименование специальности)</w:t>
      </w:r>
    </w:p>
    <w:p>
      <w:pPr>
        <w:pStyle w:val="Normal"/>
        <w:rPr/>
      </w:pPr>
      <w:r>
        <w:rPr/>
        <w:t>____________________группы _________________ курса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_____________________________________________________________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_______________________________  20__ г. по ________________________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rPr/>
      </w:pPr>
      <w:r>
        <w:rPr/>
        <w:t>под руководством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)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(ка)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уководитель предприятия</w:t>
      </w:r>
      <w:r>
        <w:rPr/>
        <w:t xml:space="preserve">  _______________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</w:t>
      </w:r>
      <w:r>
        <w:rPr/>
        <w:t xml:space="preserve">          </w:t>
      </w:r>
      <w:r>
        <w:rPr>
          <w:sz w:val="24"/>
          <w:szCs w:val="24"/>
        </w:rPr>
        <w:t>Руководитель практики</w:t>
      </w:r>
      <w:r>
        <w:rPr/>
        <w:t xml:space="preserve">          _______________      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</w:t>
      </w:r>
      <w:r>
        <w:rPr/>
        <w:t>(подпись)                                    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134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2">
    <w:lvl w:ilvl="0">
      <w:start w:val="6"/>
      <w:numFmt w:val="decimal"/>
      <w:lvlText w:val="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PageNumber">
    <w:name w:val="Page Number"/>
    <w:basedOn w:val="Style10"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58">
    <w:name w:val="Font Style358"/>
    <w:qFormat/>
    <w:rPr>
      <w:rFonts w:ascii="Times New Roman" w:hAnsi="Times New Roman" w:cs="Times New Roman"/>
      <w:sz w:val="26"/>
      <w:szCs w:val="26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ntStyle356">
    <w:name w:val="Font Style356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numPr>
        <w:ilvl w:val="0"/>
        <w:numId w:val="2"/>
      </w:numPr>
      <w:ind w:right="201" w:hanging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11:00Z</dcterms:created>
  <dc:creator>slunev</dc:creator>
  <dc:description/>
  <cp:keywords/>
  <dc:language>en-US</dc:language>
  <cp:lastModifiedBy>Ковшова Марина Владимировна</cp:lastModifiedBy>
  <cp:lastPrinted>2015-10-01T20:19:00Z</cp:lastPrinted>
  <dcterms:modified xsi:type="dcterms:W3CDTF">2015-10-01T16:32:00Z</dcterms:modified>
  <cp:revision>22</cp:revision>
  <dc:subject/>
  <dc:title/>
</cp:coreProperties>
</file>