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6" w:hanging="0"/>
        <w:rPr>
          <w:b w:val="false"/>
          <w:b w:val="false"/>
          <w:spacing w:val="20"/>
        </w:rPr>
      </w:pPr>
      <w:r>
        <w:rPr>
          <w:b w:val="false"/>
          <w:spacing w:val="20"/>
        </w:rPr>
        <w:t>МИНИСТЕРСТВО ОБРАЗОВАНИЯ И НАУКИ РОССИИ</w:t>
      </w:r>
    </w:p>
    <w:p>
      <w:pPr>
        <w:pStyle w:val="TextBody"/>
        <w:ind w:left="198" w:hanging="0"/>
        <w:rPr/>
      </w:pPr>
      <w:r>
        <w:rPr>
          <w:b w:val="false"/>
          <w:bCs w:val="false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ind w:left="196" w:hanging="0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экономический университет» </w:t>
      </w:r>
    </w:p>
    <w:p>
      <w:pPr>
        <w:pStyle w:val="TextBody"/>
        <w:ind w:left="196" w:hanging="0"/>
        <w:rPr/>
      </w:pPr>
      <w:r>
        <w:rPr>
          <w:b w:val="false"/>
        </w:rPr>
        <w:t>в г. Великом Новгород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929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6" w:hanging="0"/>
        <w:rPr>
          <w:b w:val="false"/>
          <w:b w:val="false"/>
        </w:rPr>
      </w:pPr>
      <w:r>
        <w:rPr>
          <w:b w:val="false"/>
        </w:rPr>
        <w:t>Кафедра менеджмента и экономики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ждено Учебно-методическим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ветом филиала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№______ от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  <w:tab/>
        <w:t>»_______20___г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Per. №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МЕНЕДЖМ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курсовой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всех форм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80200.62 - Менеджмен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Новгород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Допущено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качестве методического изда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дидат педагогических наук, Бежовец Влада Эдуард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лено на кафедр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неджмента и экономи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печатано в авторской редакции с оригинал-макета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ого составителями (ем)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eastAsia="en-US"/>
        </w:rPr>
        <w:t>© Филиал СПбГЭУ в г. Великом Новгороде, 2015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eastAsia="en-US"/>
        </w:rPr>
        <w:t>© СПбГЭУ, 201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025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ДЕРЖАНИЕ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025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025" w:leader="none"/>
        </w:tabs>
        <w:spacing w:lineRule="auto" w:line="360" w:before="0" w:after="0"/>
        <w:jc w:val="lef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ВЕДЕНИЕ……………………………………………………………………….……4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025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bCs w:val="false"/>
          <w:sz w:val="28"/>
          <w:szCs w:val="28"/>
        </w:rPr>
        <w:t>ЦЕЛЬ И ЗАДАЧИ ДИСЦИПЛИНЫ</w:t>
      </w:r>
      <w:r>
        <w:rPr>
          <w:b w:val="false"/>
          <w:sz w:val="28"/>
          <w:szCs w:val="28"/>
          <w:lang w:val="ru-RU"/>
        </w:rPr>
        <w:t xml:space="preserve"> ……………………………………………….5</w:t>
      </w:r>
    </w:p>
    <w:p>
      <w:pPr>
        <w:pStyle w:val="Normal"/>
        <w:widowControl w:val="false"/>
        <w:spacing w:lineRule="auto" w:line="360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caps/>
          <w:sz w:val="28"/>
          <w:szCs w:val="28"/>
        </w:rPr>
        <w:t>Место дисциплины в учебном процессе…………………………….6</w:t>
      </w:r>
    </w:p>
    <w:p>
      <w:pPr>
        <w:pStyle w:val="24"/>
        <w:shd w:fill="auto" w:val="clear"/>
        <w:tabs>
          <w:tab w:val="clear" w:pos="708"/>
          <w:tab w:val="left" w:pos="1887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 </w:t>
      </w:r>
      <w:r>
        <w:rPr>
          <w:b w:val="false"/>
          <w:bCs w:val="false"/>
          <w:sz w:val="28"/>
          <w:szCs w:val="28"/>
        </w:rPr>
        <w:t>ТРЕБОВАНИЯ К РЕЗУЛЬТАТАМ ОСВОЕНИЯ ДИСЦИПЛИНЫ</w:t>
      </w:r>
      <w:r>
        <w:rPr>
          <w:b w:val="false"/>
          <w:bCs w:val="false"/>
          <w:sz w:val="28"/>
          <w:szCs w:val="28"/>
          <w:lang w:val="ru-RU"/>
        </w:rPr>
        <w:t>………… …..7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ЦЕЛЬ, ЗАДАЧИ, СТРУКТУРА КУРСОВОЙ РАБОТЫ ПО ДИСЦИПЛИНЕ «ТЕОРИЯ МЕНЕДЖМЕНТА»….………………………………...….........................1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Cs/>
          <w:sz w:val="28"/>
          <w:szCs w:val="28"/>
        </w:rPr>
        <w:t>ТЕМАТИКА КУРСОВЫХ РАБОТ………………………………………………...13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 ОСНОВНЫЕ ЭТАПЫ ПОДГОТОВКИ И ВЫПОЛНЕНИЯ КУРСОВОЙ  РАБОТЫ ………………………………………………………………………………1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ОФОРМЛЕНИЕ КУРСОВОЙ РАБОТЫ………………………………..…………18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rFonts w:eastAsia="Calibri"/>
          <w:sz w:val="28"/>
          <w:szCs w:val="28"/>
          <w:lang w:eastAsia="en-US"/>
        </w:rPr>
        <w:t>КРИТЕРИИ ОЦЕНКИ ЗНАНИЙ СТУДЕНТОВ</w:t>
      </w:r>
      <w:r>
        <w:rPr>
          <w:sz w:val="28"/>
          <w:szCs w:val="28"/>
        </w:rPr>
        <w:t xml:space="preserve"> …………………………………23</w:t>
      </w:r>
    </w:p>
    <w:p>
      <w:pPr>
        <w:pStyle w:val="22"/>
        <w:shd w:fill="auto" w:val="clear"/>
        <w:tabs>
          <w:tab w:val="clear" w:pos="708"/>
          <w:tab w:val="left" w:pos="1458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………………………………….25</w:t>
      </w:r>
    </w:p>
    <w:p>
      <w:pPr>
        <w:pStyle w:val="22"/>
        <w:shd w:fill="auto" w:val="clear"/>
        <w:tabs>
          <w:tab w:val="clear" w:pos="708"/>
          <w:tab w:val="left" w:pos="1458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………………………………………………………………….……29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08" w:firstLine="1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ВЕДЕНИЕ</w:t>
      </w:r>
    </w:p>
    <w:p>
      <w:pPr>
        <w:pStyle w:val="22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708" w:firstLine="1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по выполнению курсовой работы для студентов направления 080200.62 Менеджмент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ат общие требования к построению, изложению, оформлению и защите курсовых работ по дисциплине «Теория менеджмента»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тодические указания описывают цели и задачи  курсовой работы, перечень тем, основные этапы подготовки и выполнения работы, требования к структуре и содержанию, оформлению и процедуре защиты, критерии выставления оценок, а также содержат образцы необходимых документов.</w:t>
      </w:r>
    </w:p>
    <w:p>
      <w:pPr>
        <w:pStyle w:val="Normal"/>
        <w:ind w:firstLine="709"/>
        <w:jc w:val="both"/>
        <w:rPr/>
      </w:pPr>
      <w:r>
        <w:rPr>
          <w:rStyle w:val="FontStyle56"/>
          <w:sz w:val="32"/>
          <w:szCs w:val="32"/>
        </w:rPr>
        <w:t>Методические указания</w:t>
      </w:r>
      <w:r>
        <w:rPr>
          <w:rStyle w:val="FontStyle56"/>
          <w:caps/>
          <w:sz w:val="32"/>
          <w:szCs w:val="32"/>
        </w:rPr>
        <w:t xml:space="preserve"> </w:t>
      </w:r>
      <w:r>
        <w:rPr>
          <w:rStyle w:val="FontStyle56"/>
          <w:sz w:val="32"/>
          <w:szCs w:val="32"/>
        </w:rPr>
        <w:t>с</w:t>
      </w:r>
      <w:r>
        <w:rPr>
          <w:sz w:val="32"/>
          <w:szCs w:val="32"/>
        </w:rPr>
        <w:t xml:space="preserve">оставлены в соответствии с требованиями ФГОС ВПО по направлению подготовки 080200.62 «Менеджмент», Положением о курсовых работах, характеризуют унифицированные требования по оформлению письменных работ студент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32"/>
          <w:szCs w:val="32"/>
        </w:rPr>
        <w:t>1 ЦЕЛЬ И ЗАДАЧИ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bCs/>
          <w:sz w:val="32"/>
          <w:szCs w:val="32"/>
        </w:rPr>
        <w:t xml:space="preserve">Важнейшей целью дисциплины является  обучение студентов современным подходам, методам и технологиям </w:t>
      </w:r>
      <w:r>
        <w:rPr>
          <w:sz w:val="32"/>
          <w:szCs w:val="32"/>
        </w:rPr>
        <w:t>управления организацией</w:t>
      </w:r>
      <w:r>
        <w:rPr>
          <w:sz w:val="28"/>
          <w:szCs w:val="28"/>
        </w:rPr>
        <w:t>.</w:t>
      </w:r>
    </w:p>
    <w:p>
      <w:pPr>
        <w:pStyle w:val="Normal"/>
        <w:ind w:firstLine="533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дачами дисциплины являются: </w:t>
      </w:r>
    </w:p>
    <w:p>
      <w:pPr>
        <w:pStyle w:val="Normal"/>
        <w:widowControl w:val="false"/>
        <w:ind w:firstLine="533"/>
        <w:jc w:val="both"/>
        <w:rPr/>
      </w:pPr>
      <w:r>
        <w:rPr>
          <w:bCs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зучение основных теоретических вопросов и рассмотрение существующего российского и зарубежного практического опыта по управлению организацией;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>- изучение основных теоретических вопросов и рассмотрение существующего российского и зарубежного практического опыта по созданию, функционированию и развитию организации;</w:t>
      </w:r>
    </w:p>
    <w:p>
      <w:pPr>
        <w:pStyle w:val="TextBodyIndent"/>
        <w:ind w:left="0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ru-RU"/>
        </w:rPr>
        <w:t xml:space="preserve">изучение </w:t>
      </w:r>
      <w:r>
        <w:rPr>
          <w:color w:val="000000"/>
          <w:sz w:val="32"/>
          <w:szCs w:val="32"/>
        </w:rPr>
        <w:t>принцип</w:t>
      </w:r>
      <w:r>
        <w:rPr>
          <w:color w:val="000000"/>
          <w:sz w:val="32"/>
          <w:szCs w:val="32"/>
          <w:lang w:val="ru-RU"/>
        </w:rPr>
        <w:t xml:space="preserve">ов </w:t>
      </w:r>
      <w:r>
        <w:rPr>
          <w:color w:val="000000"/>
          <w:sz w:val="32"/>
          <w:szCs w:val="32"/>
        </w:rPr>
        <w:t>поведения человека в организации, групповой динамики и поведения организации в целом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32"/>
          <w:szCs w:val="32"/>
        </w:rPr>
        <w:t>Программа дисциплины разработана в соответствии с ФГОС ВПО по направлению 080200.62 «Менеджмент»,   квалификация «бакалавр»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aps/>
          <w:sz w:val="32"/>
          <w:szCs w:val="32"/>
        </w:rPr>
        <w:t>2 Место дисциплины в учебном процессе</w:t>
      </w:r>
    </w:p>
    <w:p>
      <w:pPr>
        <w:pStyle w:val="Normal"/>
        <w:widowControl w:val="false"/>
        <w:ind w:firstLine="709"/>
        <w:jc w:val="both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spacing w:before="120" w:after="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Дисциплина «Теория менеджмента» является дисциплиной базовой (общепрофессиональной) части профессионального цикла основной образовательной программы бакалавриата по направлению 080200.62 «Менеджмент». В методическом плане дисциплина опирается на компетенции, сформированные при изучении следующих учебных дисциплин: философия, психология, экономическая теория, информационные технологии в менеджменте, правоведение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Изучение данной дисциплины создает условия для освоения  изучаемых после нее учебных дисциплин:    управление изменениями, корпоративная социальная ответственность, экономика и управление организаций социальной сферы, а также является одним из условий успешной итоговой аттестации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Cs/>
          <w:sz w:val="32"/>
          <w:szCs w:val="32"/>
        </w:rPr>
        <w:t>3 ТРЕБОВАНИЯ К РЕЗУЛЬТАТАМ ОСВОЕНИЯ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 w:val="32"/>
          <w:szCs w:val="32"/>
          <w:lang w:eastAsia="ru-RU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) общекультурных (ОК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учитывать последствия управленческих решений и действий с позиции социальной ответственности (ОК-20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) профессиональных (ПК)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рганизационно-управленческая деяте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ние основных этапов эволюции управленческой мысли (ПК-1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товность к разработке процедур и методов контроля (ПК-3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ладеть различными способами разрешения конфликтных ситуаций (ПК-6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к анализу и проектированию межличностных, групповых и организационных коммуникаций (ПК-7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оценивать условия и последствия принимаемых организационно-управленческих решений (ПК-8);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нформационно-аналитическая деятельность</w:t>
      </w:r>
    </w:p>
    <w:p>
      <w:pPr>
        <w:pStyle w:val="Normal"/>
        <w:jc w:val="both"/>
        <w:rPr/>
      </w:pPr>
      <w:r>
        <w:rPr>
          <w:sz w:val="32"/>
          <w:szCs w:val="32"/>
        </w:rPr>
        <w:t>- 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н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новные этапы развития менеджмента как науки и професс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ципы развития и закономерности функционирования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оли, функции и задачи менеджера в современной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новные бизнес-процессы в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ципы целеполагания, виды и методы организационного планир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ипы организационных структур, их основные параметры и принципы их проектир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новные виды и процедуры внутриорганизационного контро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иды управленческих решений и методы их приня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ипы организационной культуры и методы ее формир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новные теории и подходы к осуществлению организационных изменений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ме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авить цели и формулировать задачи, связанные с реализацией профессиональных функ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ализировать организационную структуру и разрабатывать предложения по ее совершенствован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ганизовывать командное взаимодействие для решения управленческих задач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ализировать коммуникационные процессы в организации и разрабатывать предложения по повышению их эффектив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иагност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рабатывать программы осуществления организационных изменений и оценивать их эффектив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ладе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тодами реализации основных управленческих функций (принятие решен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, мотивирование и контроль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современными технологиями эффективного влияния на индивидуальное и групповое поведение в организации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36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 ЦЕЛЬ, ЗАДАЧИ, СТРУКТУРА КУРСОВОЙ РАБОТЫ ПО ДИСЦИПЛИНЕ «ТЕОРИЯ МЕНЕДЖМЕНТА»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Курсовая работа выполняется студентами всех форм обучения и является завершающим этапом изучения 1 части дисциплины «Теория менеджмента «История управленческой мысли».</w:t>
      </w:r>
    </w:p>
    <w:p>
      <w:pPr>
        <w:pStyle w:val="Normal"/>
        <w:autoSpaceDE w:val="tru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ль курсовой работы - закрепить, обобщить и углубить знания студентов по учебной дисциплине «Теория менеджмента», </w:t>
      </w:r>
      <w:r>
        <w:rPr>
          <w:sz w:val="32"/>
          <w:szCs w:val="32"/>
        </w:rPr>
        <w:t xml:space="preserve">развить навыки в самостоятельной работе и научить их применять полученные ими знания при решении практических вопросов. </w:t>
      </w:r>
      <w:r>
        <w:rPr>
          <w:color w:val="000000"/>
          <w:sz w:val="32"/>
          <w:szCs w:val="32"/>
        </w:rPr>
        <w:t>Основная задача курсовой работы: научить студентов выделять и оценивать параметры организации, их взаимосвязь и влияние на процесс управления, а также формулировать цели организации и разрабатывать предложения, направленные на повышение эффективности управления организацией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урсовая работа предполагает проведение анализа организационных элементов и характеристик конкретной организации, выявление их взаимосвязи, оценку влияния на процесс управления в конкретной фирме; описание целей организации и определение направления ее развития (стратегии); разработку и оценку предложений, способствующих повышению эффективности менеджмента фирм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урсовая работа - это содержательное, самостоятельное, выполненное под руководством преподавателя кафедры поисковое исследование студента. Оно имеет теоретическую составляющую анализа актуальных вопросов теории, а также содержит практическую компоненту в виде каких-либо расчетов или исследований, производимых студентом в рамках изучаемой дисциплин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написании курсовой работы недостаточно знания одного учебного материала. Студент должен быть знаком с широким кругом как общей, так и специальной литературы по теме, уметь увязывать вопросы теории с практикой, делать соответствующие выводы и предлож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полнение курсовой работы преследует следующие </w:t>
      </w:r>
      <w:r>
        <w:rPr>
          <w:bCs/>
          <w:sz w:val="32"/>
          <w:szCs w:val="32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8"/>
        <w:jc w:val="both"/>
        <w:rPr/>
      </w:pPr>
      <w:r>
        <w:rPr>
          <w:sz w:val="32"/>
          <w:szCs w:val="32"/>
        </w:rPr>
        <w:t>1) привить студентам навыки самостоятельной работы с литературными источниками, статистической отчетностью, нормативно-справочной документацие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) самостоятельно подбирать, систематизировать и анализировать конкретный материа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/>
      </w:pPr>
      <w:r>
        <w:rPr>
          <w:sz w:val="32"/>
          <w:szCs w:val="32"/>
        </w:rPr>
        <w:t>3) делать на основе анализа соответствующие выводы и предложения по теме исслед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/>
      </w:pPr>
      <w:r>
        <w:rPr>
          <w:sz w:val="32"/>
          <w:szCs w:val="32"/>
        </w:rPr>
        <w:t>4) развить умение четко и просто письменно излагать свои мысли, правильно оформлять работу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Задачи</w:t>
      </w:r>
      <w:r>
        <w:rPr>
          <w:sz w:val="32"/>
          <w:szCs w:val="32"/>
        </w:rPr>
        <w:t>, которые ставятся непосредственно перед студентами при выполнении курсовой работы, включают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32"/>
          <w:szCs w:val="32"/>
        </w:rPr>
        <w:t xml:space="preserve">- изучение литературы, справочных и научных источников, включая зарубежные, по теме исследования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32"/>
          <w:szCs w:val="32"/>
        </w:rPr>
        <w:t>- самостоятельный анализ основных концепций по изучаемой проблеме, выдвигающихся отечественными и зарубежными специалистами; уточнение основных понятий по изучаемой проблеме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32"/>
          <w:szCs w:val="32"/>
        </w:rPr>
        <w:t xml:space="preserve">- определение объекта и предмета исследования по  курсовой   работе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32"/>
          <w:szCs w:val="32"/>
        </w:rPr>
        <w:t>- резюмирование полученных результатов и выводов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урсовая работа выполняется под научным руководством преподавателя, читающего дисциплин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труктура </w:t>
      </w:r>
      <w:bookmarkStart w:id="0" w:name="YANDEX_39"/>
      <w:bookmarkEnd w:id="0"/>
      <w:r>
        <w:rPr>
          <w:sz w:val="32"/>
          <w:szCs w:val="32"/>
        </w:rPr>
        <w:t xml:space="preserve">курсовой </w:t>
      </w:r>
      <w:bookmarkStart w:id="1" w:name="YANDEX_40"/>
      <w:bookmarkEnd w:id="1"/>
      <w:r>
        <w:rPr>
          <w:sz w:val="32"/>
          <w:szCs w:val="32"/>
        </w:rPr>
        <w:t xml:space="preserve">работы должна способствовать раскрытию избранной темы и составных элементов. Как правило, она состоит из введения, основной части (2 главы по 3 параграфа; одна – теоретического, одна – практического характера), заключения, списка использованной литературы, приложений. Общий объем </w:t>
      </w:r>
      <w:bookmarkStart w:id="2" w:name="YANDEX_41"/>
      <w:bookmarkEnd w:id="2"/>
      <w:r>
        <w:rPr>
          <w:sz w:val="32"/>
          <w:szCs w:val="32"/>
        </w:rPr>
        <w:t xml:space="preserve">курсовой </w:t>
      </w:r>
      <w:bookmarkStart w:id="3" w:name="YANDEX_42"/>
      <w:bookmarkEnd w:id="3"/>
      <w:r>
        <w:rPr>
          <w:sz w:val="32"/>
          <w:szCs w:val="32"/>
        </w:rPr>
        <w:t>работы – 25-35 страниц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о </w:t>
      </w:r>
      <w:r>
        <w:rPr>
          <w:iCs/>
          <w:sz w:val="32"/>
          <w:szCs w:val="32"/>
        </w:rPr>
        <w:t>введении</w:t>
      </w:r>
      <w:r>
        <w:rPr>
          <w:sz w:val="32"/>
          <w:szCs w:val="32"/>
        </w:rPr>
        <w:t xml:space="preserve"> раскрывается актуальность темы, формулируются цели и задачи </w:t>
      </w:r>
      <w:bookmarkStart w:id="4" w:name="YANDEX_43"/>
      <w:bookmarkEnd w:id="4"/>
      <w:r>
        <w:rPr>
          <w:sz w:val="32"/>
          <w:szCs w:val="32"/>
        </w:rPr>
        <w:t>работы, определяются предмет, объект и методы исследов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тическая часть </w:t>
      </w:r>
      <w:bookmarkStart w:id="5" w:name="YANDEX_44"/>
      <w:bookmarkEnd w:id="5"/>
      <w:r>
        <w:rPr>
          <w:sz w:val="32"/>
          <w:szCs w:val="32"/>
        </w:rPr>
        <w:t xml:space="preserve">работы выполняется на основе изучения литературных источников, нормативно-справочной документации, данных статистической отчетности, содержит характеристику теоретических и </w:t>
      </w:r>
      <w:bookmarkStart w:id="6" w:name="YANDEX_45"/>
      <w:bookmarkEnd w:id="6"/>
      <w:r>
        <w:rPr>
          <w:sz w:val="32"/>
          <w:szCs w:val="32"/>
        </w:rPr>
        <w:t>методических вопросов, анализ точек зрения в экономической и управленческой литературе, обзор и систематизацию отдельных мнений и положений автор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 xml:space="preserve">В </w:t>
      </w:r>
      <w:r>
        <w:rPr>
          <w:iCs/>
          <w:sz w:val="32"/>
          <w:szCs w:val="32"/>
        </w:rPr>
        <w:t>практической</w:t>
      </w:r>
      <w:r>
        <w:rPr>
          <w:sz w:val="32"/>
          <w:szCs w:val="32"/>
        </w:rPr>
        <w:t xml:space="preserve"> части </w:t>
      </w:r>
      <w:bookmarkStart w:id="7" w:name="YANDEX_46"/>
      <w:bookmarkEnd w:id="7"/>
      <w:r>
        <w:rPr>
          <w:sz w:val="32"/>
          <w:szCs w:val="32"/>
        </w:rPr>
        <w:t xml:space="preserve">курсовой </w:t>
      </w:r>
      <w:bookmarkStart w:id="8" w:name="YANDEX_47"/>
      <w:bookmarkEnd w:id="8"/>
      <w:r>
        <w:rPr>
          <w:sz w:val="32"/>
          <w:szCs w:val="32"/>
        </w:rPr>
        <w:t>работы исследуются прикладные аспекты проблемы. Основой практической части может быть изучение фактических материалов, практических примеров, данных статистической отчет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03"/>
        <w:jc w:val="both"/>
        <w:rPr/>
      </w:pPr>
      <w:r>
        <w:rPr>
          <w:bCs/>
          <w:sz w:val="32"/>
          <w:szCs w:val="32"/>
        </w:rPr>
        <w:t>Вторая глава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ит анализ деятельности конкретного предприятия. В ней раскрываются следующие вопросы: </w:t>
      </w:r>
    </w:p>
    <w:p>
      <w:pPr>
        <w:pStyle w:val="Normal"/>
        <w:shd w:fill="FFFFFF" w:val="clear"/>
        <w:ind w:firstLine="4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щая организационно-экономическая характеристика предприятия; </w:t>
      </w:r>
    </w:p>
    <w:p>
      <w:pPr>
        <w:pStyle w:val="Normal"/>
        <w:shd w:fill="FFFFFF" w:val="clear"/>
        <w:ind w:firstLine="403"/>
        <w:jc w:val="both"/>
        <w:rPr>
          <w:sz w:val="32"/>
          <w:szCs w:val="32"/>
        </w:rPr>
      </w:pPr>
      <w:r>
        <w:rPr>
          <w:sz w:val="32"/>
          <w:szCs w:val="32"/>
        </w:rPr>
        <w:t>- описание опытной (исследовательской)  работы по выбранной теме и т.д. и анализ результатов;</w:t>
      </w:r>
    </w:p>
    <w:p>
      <w:pPr>
        <w:pStyle w:val="Normal"/>
        <w:shd w:fill="FFFFFF" w:val="clear"/>
        <w:ind w:firstLine="403"/>
        <w:jc w:val="both"/>
        <w:rPr>
          <w:sz w:val="32"/>
          <w:szCs w:val="32"/>
        </w:rPr>
      </w:pPr>
      <w:r>
        <w:rPr>
          <w:sz w:val="32"/>
          <w:szCs w:val="32"/>
        </w:rPr>
        <w:t>- разработка рекомендаций по повышению эффективности управления предприятием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торая глава включает в себя описание следующих момент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исание организа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ссия, цели и стратегия развития организа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изводственно-технологические характеристики организа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руктура управления организаци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деление труда и специализац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язи в организации и координац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андартизация и формализац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ерархия и диапазон контрол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спределение прав и ответственности. Уровень централизации управле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фессионализм и соотношение численности персонал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одная оценка параметров организации, их взаимосвязи и влияния на процесс управле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дложения по повышению эффективности менеджмента организац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</w:t>
      </w:r>
      <w:r>
        <w:rPr>
          <w:iCs/>
          <w:sz w:val="32"/>
          <w:szCs w:val="32"/>
        </w:rPr>
        <w:t>заключении</w:t>
      </w:r>
      <w:r>
        <w:rPr>
          <w:sz w:val="32"/>
          <w:szCs w:val="32"/>
        </w:rPr>
        <w:t xml:space="preserve"> подводится итог проведенного исследования, делаются основные выводы, даются характеристика и оценка реального состояния проблемы (в результате анализа конкретного примера), отмечаются те стороны проблемы, которые требуют для своего решения дальнейших углубленных исследован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се части </w:t>
      </w:r>
      <w:bookmarkStart w:id="9" w:name="YANDEX_48"/>
      <w:bookmarkEnd w:id="9"/>
      <w:r>
        <w:rPr>
          <w:sz w:val="32"/>
          <w:szCs w:val="32"/>
        </w:rPr>
        <w:t xml:space="preserve">курсовой </w:t>
      </w:r>
      <w:bookmarkStart w:id="10" w:name="YANDEX_49"/>
      <w:bookmarkEnd w:id="10"/>
      <w:r>
        <w:rPr>
          <w:sz w:val="32"/>
          <w:szCs w:val="32"/>
        </w:rPr>
        <w:t xml:space="preserve">работы должны быть изложены в строгой логической последовательности и взаимосвязи. Содержание </w:t>
      </w:r>
      <w:bookmarkStart w:id="11" w:name="YANDEX_50"/>
      <w:bookmarkEnd w:id="11"/>
      <w:r>
        <w:rPr>
          <w:sz w:val="32"/>
          <w:szCs w:val="32"/>
        </w:rPr>
        <w:t>работы целесообразно иллюстрировать схемами, таблицами, диаграммами, графиками, рисунками.</w:t>
      </w:r>
      <w:r>
        <w:br w:type="page"/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 ТЕМАТИКА КУРСОВЫХ РАБО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32"/>
          <w:szCs w:val="32"/>
        </w:rPr>
        <w:t>Школы менеджмента 20-го века и применение их положений и разработок в современном управлении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32"/>
          <w:szCs w:val="32"/>
        </w:rPr>
        <w:t>Современные концепции менеджмента и применение их положений и разработок в современном управлении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Система планирования на предприятии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Целеполагание на предприятии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стратегии развития компании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эффективной организационной структуры управления предприятием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писание и оптимизация бизнес-процессов компании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Система мотивации  и стимулирования в компании (на примере конкретной организаци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конфликтами в организации (на примере конкретной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одели и методы принятия управленческих решений (на примере конкретной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 предприятия и необходимые шаги менеджера по его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uto" w:line="26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правовое регулирование образования и деятельности предприятий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uto" w:line="26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цесс формирования организации. Порядок формирования, труд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uto" w:line="26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руд менеджера. Социокультурные факторы и этика менеджмента (на примере конкретной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ая культура и эффективность деятельности предприятия (на примере конкретной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атегия развития фирмы и организационная структура управления (на примере конкретной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человеком и управление группой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uto" w:line="26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ущность и содержание работы менеджера по организации эффективного функционирования предприятием. Оперативное управление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uto" w:line="26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и контроль в системе менеджмента (на примере конкретной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ординация и эффективное управление в организации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uto" w:line="26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как объект и процесс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блемы неформальных коллективов и менеджмент. Социально – психологический климат и эффективность работы коллектива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uto" w:line="26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иск при реализации управленческого решения. Способы и методы его уменьшения. Страхование и передача риска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ласть и лидерство в системе менеджмента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муникации и эффективное управление. Сущность и содержание функции общения на различных уровнях иерархии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енеджер: права и функции, пути и способы реализации его полномочий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Факторы,  влияющие на эффективность работы организации и методика оценки их значимости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иль управления руководителя и его влияние на деятельность организации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грационные проблемы менеджмента. Системы взаимодействия предприятия с окружением и внутренняя интеграция (на примере конкретной орган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ема, предложенная студ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6 ОСНОВНЫЕ ЭТАПЫ ПОДГОТОВКИ И ВЫПОЛНЕНИЯ КУРСОВОЙ  РАБОТЫ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ыбор студентом темы курсовой рабо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Курсовые работы выполняются по темам, разрабатываемым и ежегодно обновляемым кафедрой. Выбор темы студентами осуществляется самостоятельно. Допускается возможность предложения студентом своей темы с необходимым обоснованием целесообразности ее разработки. Темы должны быть актуальными и отражать состояние и перспективы развития современной эконом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Темы курсовых работ утверждаются и при необходимости корректируются на заседании кафедры. Темы курсовых работ должны быть окончательно выбраны и закреплены за студентами в сроки, установленные кафедрой. Выбор темы в более поздний срок рассматривается в особом порядке и признается только в исключительных случаях. Изменение темы курсовой работы возможно только после согласования с преподавател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Составление плана курсовой рабо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лан курсовой работы должен раскрывать содержание выбранной темы и соответствовать поставленным в работе целям и задачам. Он разрабатывается после утверждения темы студентом самостоятельно и согласовывается с преподавателем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ормление за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осле утверждения темы и обсуждения с преподавателем плана студент оформляет задание по подготовке курсовой работы, которое подписывается преподавателем и заведующим кафедрой. Задание прикладывается к готовому варианту курсовой работы и являе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бор литературы и ее анализ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Для написания курсовой работы необходимо использо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- законодательные и нормативные акт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- отечественную и зарубежную литературу (монографии, учебники,  учебные пособия, работы и стать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- статистические отчеты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честве информационного источника по выбранной теме могут быть использованы публикации в таких периодических изданиях как журналы, еженедельные экономические газеты и т.п., информационно-правовые системы, материалы сети Интернет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ет быть рекомендовано использование материалов научно-практических конференций и семинаров, более оперативно и остро отражающих актуальные проблемы и пути решения задач, стоящих перед экономической наукой и практикой в России и за рубеж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Студент должен самостоятельно подбирать литературу по курсовой работы. Следует просмотреть литературу не только строго по теме, но и по разделам, близким к избранной теме. При этом надо подбирать литературу, освещающую как теорию, так и практику по направлениям исследуемой темы. Предпочтение следует отдавать изданиям и статьям, опубликованным (подписанным к печати) за предшествующие 2-3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ыполнение курсовой рабо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соответствии с утвержденными в задании временными сроками студент предоставляет на проверку преподавателю завершенные разделы курсовой работы. Окончательный вариант оформляется с учетом всех замечаний преподавателя. Подготовка курсовой работы является формой самостоятельной работы студента. В то же время студенту предоставляется возможность посещать консультации преподавателя, в ходе которых студент имеет возможность обсуждать с ним все проблемы и вопросы, возникающие во время написании курсовой работы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цензия преподавате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Курсовая работа в окончательном варианте должна быть представлена преподавателю не позднее, чем за три недели до начала экзаменационной сесс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В рецензии преподаватель указывает актуальность выбранной студентом темы и практическую значимость проведенного исследования, отмечает основный достоинства и недостатки курсовой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бязательной являются процедура проверки курсовой работы в системе «Антиплагиа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одготовка к защите курсовой рабо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ходе подготовки к защите студент должен составить короткий (на 5-7 минут) доклад, в котором необходимо отразить актуальность темы, краткое содержание выполненной работы, обосновать выводы и предложения, полученные в результате проведенного исследования и практическое значение. Доклад должен быть логичным и последовательным по изложению. В него целесообразно включить наиболее важные результаты, цифры, примеры из прак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качестве иллюстрации своего выступления студенту необходимо подготовить презентацию. В презентации приводятся: фамилия, имя, отчество студента, название работы, наиболее показательные и интересные таблицы, графики, схемы, диаграммы и другие материалы, отражающие основные самостоятельные разработ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убличная защита курсовой  рабо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роцесс защиты курсовой работы включает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ступление студен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-  вопросы преподавателя и других присутствующих на защите лиц;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веты студента на заданные вопрос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- оценку курсовой работы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енты, не допущенные к защите или не курсовую работу, не допускаются к сдаче экзамена по дисциплине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2"/>
          <w:szCs w:val="32"/>
        </w:rPr>
        <w:t>7 ОФОРМЛЕНИЕ КУРСОВОЙ РАБОТЫ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Курсовая работа должна отвечать определенным требованиям по содержанию и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Она должна быть грамотно написана, аккуратно оформлена, сброшюрова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Объем курсовой работы должен быть в пределах 25-40 страниц машинописного текста, шрифт -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, 14 кегль, 1,5 интерв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Распределение текста по разделам желательно следующее: введение – 1-2 страницы, первая глава – 15-18 страниц, вторая глава – 15-18 страниц, заключение – 1-2 страницы, список использованной литературы - 1-2 страницы, приложения (не менее двух страни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Титульный лист установленной формы является первой страницей курсовой работы, на нем номер страницы не стави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На второй странице располагается задание, на третьей – рецензия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четвертой странице рекомендуется располагать «СОДЕРЖАНИЕ» (план) работы, то есть названия разделов («ВВЕДЕНИЕ», главы, «ЗАКЛЮЧЕНИЕ» и т.п.) и подразделов (параграфов) с указанием соответствующих страниц.  Переносы слов в заголовках не допускаются. Точку в конце заголовка не ставят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заголовок состоит из двух или нескольких предложений, их разделяют точкой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а, выполненные на отдельной строке все большими буквами, («СОДЕРЖАНИЕ», «ВВЕДЕНИЕ», «ЗАКЛЮЧЕНИЕ», «СПИСОК ИСПОЛЬЗОВАННОЙ ЛИТЕРАТУРЫ», «ПРИЛОЖЕНИЕ»), служат заголовками соответствующих разделов и не нуме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Главы работы должны иметь порядковые номера, обозначенные арабскими цифрами без точки. Само слова «Глава» при этом не пишется. Например, «2 МЕТОДЫ УПРАВЛЕНИЯ КОНФЛИКТАМИ. Параграфы нумеруют в пределах каждой главы. Номера параграфов состоят из номеров главы и параграфа, разделенных точкой. Например, «2.3 Причины конфликтов» (третий параграф второй главы)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раздел работы («ВВЕДЕНИЕ», «ГЛАВА», «ЗАКЛЮЧЕНИЕ» и т.п.) следует начинать с нового лис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Составными частями курсовой работы служат: таблицы, схемы, графики, диаграммы, рисунки, примеры, формулы, расчеты, цифры, цитаты, ссылки, выводы, рекомендации и т.д. Существуют установленные стандарты их оформления, которые необходимо выполня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Иллюстрации (кроме таблиц) обозначаются словом «Рисунок» и имеют сквозную нумерацию в пределах всей работы арабскими цифрами, за исключением иллюстраций, приведенных в приложении. Если в курсовой работе приведена одна иллюстрация, то ее не нумеруют и слово «Рисунок» не пишут. Иллюстрации должны быть расположены так, чтобы их было удобно рассматривать без поворота работы или с поворотом по часовой стрелке, их располагают после первой ссылки на них. Иллюстрации должны иметь название. В тексте необходимо делать ссылки на иллюстрации и давать их поясн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ы в тексте работы тоже имеют сквозную нумерацию (за исключением таблиц, приведенных приложении) арабскими цифрами. Заголовки отдельных граф таблиц должны начинаться также с прописных букв. Таблицу размещают после первого упоминания о ней в тексте таким образом, чтобы ее можно было читать без поворота работы или с поворотом по часовой стрелке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яснение символов, числовых коэффициентов следует приводить непосредственно под формулой в той последовательности, в какой они даны в формуле. Значение каждого символа и коэффициента следует давать с новой строки. Первую строку пояснения начинают со слова «где» без двоеточия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улы, на которые имеются ссылки в тексте, должны нумероваться в пределах всей работы арабскими цифрами. Номер формулы следует заключать в круглые скобки и помещать на правом поле, на уровне нижней строки формулы, к которой он относится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оски на литературные источники допускается оформлять внизу страницы с расшифровкой полного наименования, издательства, года издания и т.п. (колонтитул) или в скобках по тексту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Для лучшей наглядности и сравнения показателей в курсовых работах используются таблицы. Таблица является особой формой подачи цифровых или словесных сведений, в которых они располагаются в опреде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ы, вынесенные в приложения, имеют самостоятельную, отдельную нумерацию в той последовательности, в какой из них дается ссылка в тексте работы. Размещение таблицы рекомендуется выполнять по одному из вариантов: непосредственно под текстом, где она упоминается впервые, на следующей странице (не далее) или в приложении. В приложение выносятся таблицы, которые содержат более 8-10 строк или свыше 7-8 граф. В текст работы включаются таблицы меньшего объема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головок таблицы должен быть кратким, четким. Заголовки граф и строк пишутся с прописной буквы, подзаголовки, если они не имеют самостоятельного значения – со строчной. Подзаголовки граф и строк грамматически должны быть согласованы с заголовками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ы оформления ссылок на цитируем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ует несколько способов связи основного текста курсовой работы с описанием источника. Обычно для этой цели служит порядковый номер источника, указанного в списке использованной литературы, а в основном тексте этот номер берется в квадратные скобки. В них указывается номер источника в  списке и страница, на которой расположен цитируемый текс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Например: [12, с. 274]. Первая цифра означает источник, который находится в списке использованной литературы под номером 12, а 274 – номер страницы, с которой дана цитат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одстрочные ссылки на источники дают в тексте курсовой работы, если ссылки нужны по ходу чтения, а внутри текста их разместить невозможно или нежелательно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строчные ссылки приводятся внизу страницы, на которой приведена цитата. Для этого в конце цитаты по тексту ставится цифра, обозначающая порядковый номер цитаты на данной странице (если их на странице несколько)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зу страницы под чертой, отделяющей сноску от текста, ставится номер цитаты на данной странице и полностью описывается источник цитаты: автор, название источника, место и год издания, номер и год издания журнала или газеты (если источник – журнальная или газетная статья), номера страниц, на которых находится цитата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сылки на несколько литературных источников отделяют друг от друга точкой с запятой. При этом обязательно соблюдение основных требований к оформлению литературных источ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сылки на иллюстрации указывают порядковым номером иллюстрации, например, «рис. 3» На все приведенные в тексте таблицы также должны быть ссылки, при этом слово «Таблица» пишут полностью, если таблица не имеет номера, и сокращенно – если имеет номер, например: «... в табл. 2»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оформлению списка использованной литературы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графическое описание каждого документа начинается с красной строки, составляется по определенной схеме и состоит из ряда обязательных элементов. Каждая область и элемент отделяются друг от друга определенными разделительными знаками. Ниже приводятся примеры библиографического описания различны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ы библиографического описания законодательных и методических материалов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Гражданский кодекс Российской Федерации. Часть первая: Федеральный закон от 30 ноября 1994г. № 51-ФЗ // М.: Юридическая литература, 1995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становление о внесении изменений и дополнений в Федеральный закон «Об акционерных обществах»: Постановление Государственной Думы Федерального собрания РФ от 20 ноября 1997 г. № 1926-11 ГД // Собрание законодательства Российской Федерации.– 1997.– № 48.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Одного автора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рочкин В.И. Коммерческая информация фирм.– СПб.: Питер, 2012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Двух соавторов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зрич Р., Питерс М. Создание и развитие нового предприятия.– СПб.: Питер Пресс, 2010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Трех соавторов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раков Л.П., Ляпунов С.И., Мингазов Х.Х., Попов В.М. Практикум по предпринимательству.– Чебоксары: Чув. ГУ, 2014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Сборника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квидность банков и современные методы управления банковскими рисками: Сб. науч. тр. по материалам проблемно-консультативного семинара / Под ред. Г.Н. Белоглазовой, В.И. Мелещенко, В.П. Халанского.– СПб.: Изд-во СПбГУЭФ, 2009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Многотомного изд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целом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коннелл К.Р., Брю С.Л. Экономикс. В 2-х ч.– М.: Туран, 2005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дного конкретного тома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реев А.П. Международная экономика. В 2-х ч.– Ч. II. Международная макроэкономика: открытая экономика и макроэкономическое программирование: Учебное пособие для вузов.– М.: Международные отношения, 2005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Продолжающегося изд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уальные проблемы финансов и банковского дела: Сб. науч. тр. / Под ред. д-ра экон. наук, проф. А.И. Михайлушкина, д-ра экон. наук Н.А. Савинской.– СПб.: СПбГИЭУ, 2005.-Вып. 5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ы библиографического описания части документа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татьи из сборника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ышникова B.C. Основные тенденции управления рисками в коммерческих банках // Научная сессия профессорско-преподавательского состава, научных сотрудников и аспирантов по итогам НИР 2003 года. Март - апрель 2004 года. Экономики и управления: Сборник докладов / Под ред. Н.Н. Сидорова.– СПб.: Изд-во СПбГУЭФ, 2004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татьи из журнала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льник Р. Методика сценарного анализа процентного риска портфеля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нных бумаг с фиксированным доходом // Управление риском.– 2005.– № 2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Статьи из газеты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нтеевский М. Валютно-финансовый рынок как активная система: проблемы управления // Бизнес и банки.– 2005.– № 3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писание главы: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труктурированные финансовые продукты и волатильносгь // Чекулаев М. Риск-менеджмент: управление финансовыми рисками на основе анализа волатильности.– М.: Альпина Паблишер, 2005.– Гл. 11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8 </w:t>
      </w:r>
      <w:r>
        <w:rPr>
          <w:rFonts w:eastAsia="Calibri"/>
          <w:sz w:val="32"/>
          <w:szCs w:val="32"/>
          <w:lang w:eastAsia="en-US"/>
        </w:rPr>
        <w:t>КРИТЕРИИ ОЦЕНКИ ЗНАНИЙ СТУДЕН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Оценки «отлично» заслуживает студент, обнаруживший всестороннее, систематическое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е для приобретаемой профессии, проявившим творческие способности в понимании, изложении и использовании учебно-программного материала, в част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должно быть знание основных фактов, сведений, определений, понят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знание и понимание содержания самостоятельно воспроизводимо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умение логически рассуждать без помощи преподав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свободное владение необходимым объемом понятий и осмысленное употребление терми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владение литературно-профессиональной речью, свободное стилистически и орфографически правильное изложение содерж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Оценки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в част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знание полное, но некоторые сложные и существенные факты забыты и пропущ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знание и понимание с допущением неточностей, исправляемых преподавателем и его дополнительными вопрос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умение строить ответ с достаточным обоснованием, но с несущественными сбоями, выправляемыми преподавателем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владение необходимыми понятиями, но затруднения в овладении языка предм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владение речью с допущенными речевыми неточностями и стилистическими погреш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Оценки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, в част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знание основного и существенного, но неполное, затруднения при дополнительных и наводящих вопрос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знание и понимание с допущением существенных неточностей, но с помощью дополнительных вопросов преподавателя способен к правильному суждению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ошибки в логических связях, но в целом осмысленный ответ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недостаточные знания понятий, но и существенные затруднения в применении терминов, сбои на язык обыденного об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речь односложна, не выразительна, ошибки в ударении и произнош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 или приступить к профессиональной деятельности по окончании ВУЗа без дополнительных занятий по соответствующей дисциплине, в частности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неполные знания, путаница, неспособность к припоминанию даже при наводящих вопросах и подсказк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 «следы» знаний излагаются без понимания смысла, вопросы преподавателя затрудняют мыс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неумение логически строить ответ, неспособность вступать в диалог с преподавател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 не владение понятийно-терминологическим аппаратом и непонимани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безграмотная, сбивчивая, «корявая» речь.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sz w:val="32"/>
          <w:szCs w:val="32"/>
          <w:lang w:eastAsia="en-US"/>
        </w:rPr>
      </w:pPr>
      <w:r>
        <w:rPr>
          <w:rFonts w:eastAsia="Calibri"/>
          <w:bCs/>
          <w:i/>
          <w:sz w:val="32"/>
          <w:szCs w:val="32"/>
          <w:lang w:eastAsia="en-US"/>
        </w:rPr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bookmarkStart w:id="12" w:name="_Ref264402418"/>
      <w:bookmarkEnd w:id="12"/>
      <w:r>
        <w:rPr>
          <w:rFonts w:cs="Times New Roman" w:ascii="Times New Roman" w:hAnsi="Times New Roman"/>
          <w:sz w:val="32"/>
          <w:szCs w:val="32"/>
        </w:rPr>
        <w:t>Виханский О.С. Менеджмент: Учебник / Виханский О.С., Наумов А.И. – М.: Экономистъ, 2009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bookmarkStart w:id="13" w:name="_Ref264402418"/>
      <w:bookmarkEnd w:id="13"/>
      <w:r>
        <w:rPr>
          <w:rFonts w:cs="Times New Roman" w:ascii="Times New Roman" w:hAnsi="Times New Roman"/>
          <w:sz w:val="32"/>
          <w:szCs w:val="32"/>
        </w:rPr>
        <w:t>Глумаков В.Н. Организационное поведение: Учебное пособие / В.Н. Глумаков - 2-e изд. - М.: Вузовский учебник, 2009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фт Р. Менеджмент. – 8-е изд.- М.,СПб.: Питер, 2010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скон М.Х. Основы менеджмента: Пер. с англ. / Мескон М.Х., Альберт М., Хедоури Ф. – М.: Вильямс, 2009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ьнер Б.З. Теория организации: Учебник. – М.: ИНФРА-М, 2009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ивак В. А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Организационное поведение. - М. : Эксмо, 2009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организации: Учебное пособие / В.И. Подлесных, Н.В. Кузнецов; Под ред. проф. В.И. Подлесных. - 4-e изд., испр. и доп. - М.: НИЦ ИНФРА-М, 2013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софф Н. Стратегический менеджмент. Классическое издание / Под ред. Петрова А.Н.. – СПб.: Питер, 2009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ухов В.В. Менеджмент /Друкер П., Макьярелло Д. – М.: «И.Д. Вильямс», 2010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рукер П.Ф., Макьярелло Д.А. Менеджмент – М.: Вильямс, 201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арташова Л.В. </w:t>
      </w:r>
      <w:r>
        <w:rPr>
          <w:rFonts w:cs="Times New Roman" w:ascii="Times New Roman" w:hAnsi="Times New Roman"/>
          <w:sz w:val="32"/>
          <w:szCs w:val="32"/>
        </w:rPr>
        <w:t>Организационное поведение: Учеб. пособие / Л.В. Карташова; Институт экономики и финансов "Синергия". - М.: ИНФРА-М, 2008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еджмент: основы теории и деловой практикум: Учебное пособие / Н.А. Добрина, Ю.В. Щербакова. - М.: Альфа-М: ИНФРА-М, 2009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ы менеджмента: Учебное пособие /Репина Е.А., Чернышев М.Ю., Анопченко Т.Ю. - М.: ИНФРА-М; Ростов н/Д: Академцентр, 2011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ктикум по курсу "Организационное поведение" (опыт российских и международных компаний): Учебное пособие / Сараханова Н.С., Боровская И.Л.-СПб.: Изд-во  СПбГУЭФ, 2009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мирнов Э.А. Теория организации: Учебное пособие / Э.А. Смирнов. - 2-e изд. - М.: ИД РИОР, 2009. - 143 с.: ISBN 978-5-369-00376-3, 3000 экз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организации: Учебное пособие / О.Н. Демчук, Т.А. Ефремова; Московский психолого-социальный институт. - М.: Флинта: МПСИ, 2009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ория организации: Учебное пособие / В.И. Подлесных, Н.В. Кузнецов; Под ред. проф. В.И. Подлесных. - 4-e изд., испр. и доп. - М.: НИЦ ИНФРА-М, 2013.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Яськов, Е. Ф. Теория организации [Электроннный ресурс] : учеб. пособие для студентов вузов, обучающихся по специальностям «Менеджмент организации», «Государственное и муниципальное управление» / Е. Ф. Яськов. - М.: ЮНИТИ-ДАНА, 2012.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32"/>
          <w:szCs w:val="32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>Библиоте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ибертариума</w:t>
      </w:r>
      <w:r>
        <w:rPr>
          <w:sz w:val="32"/>
          <w:szCs w:val="32"/>
          <w:lang w:val="en-US"/>
        </w:rPr>
        <w:t xml:space="preserve"> («Moscow Libertarium Library (Russian)») </w:t>
      </w:r>
      <w:hyperlink r:id="rId3">
        <w:r>
          <w:rPr>
            <w:rStyle w:val="InternetLink"/>
            <w:sz w:val="32"/>
            <w:szCs w:val="32"/>
            <w:lang w:val="en-US"/>
          </w:rPr>
          <w:t>http://libertarium.ru/library</w:t>
        </w:r>
      </w:hyperlink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 xml:space="preserve">Журнал «Вопросы экономики» - </w:t>
      </w:r>
      <w:hyperlink r:id="rId4">
        <w:r>
          <w:rPr>
            <w:rStyle w:val="InternetLink"/>
            <w:sz w:val="32"/>
            <w:szCs w:val="32"/>
          </w:rPr>
          <w:t>http://infomag.mipt.rssi.ru/data/j112r.html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 xml:space="preserve">Журнал «Экономика и математические  методы» - </w:t>
      </w:r>
      <w:hyperlink r:id="rId5">
        <w:r>
          <w:rPr>
            <w:rStyle w:val="InternetLink"/>
            <w:sz w:val="32"/>
            <w:szCs w:val="32"/>
          </w:rPr>
          <w:t>http://www.cemi.rssi.ru/emm/home.htm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нститут экономических реформ переходного периода http;//www.online.ru/sp/iet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 xml:space="preserve">Центральный экономико-математический институт – </w:t>
      </w:r>
      <w:hyperlink r:id="rId6">
        <w:r>
          <w:rPr>
            <w:rStyle w:val="InternetLink"/>
            <w:sz w:val="32"/>
            <w:szCs w:val="32"/>
          </w:rPr>
          <w:t>http://www.cemi.rssi.ru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 xml:space="preserve">Министерство финансов Российской Федерации – </w:t>
      </w:r>
      <w:hyperlink r:id="rId7">
        <w:r>
          <w:rPr>
            <w:rStyle w:val="InternetLink"/>
            <w:sz w:val="32"/>
            <w:szCs w:val="32"/>
          </w:rPr>
          <w:t>http://www.minfin.ru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 xml:space="preserve">Центральный Банк Российской Федерации – </w:t>
      </w:r>
      <w:hyperlink r:id="rId8">
        <w:r>
          <w:rPr>
            <w:rStyle w:val="InternetLink"/>
            <w:sz w:val="32"/>
            <w:szCs w:val="32"/>
          </w:rPr>
          <w:t>http://www.cbr.ru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 xml:space="preserve">Национальная электронная библиотека. Аналитические материалы – </w:t>
      </w:r>
      <w:hyperlink r:id="rId9">
        <w:r>
          <w:rPr>
            <w:rStyle w:val="InternetLink"/>
            <w:sz w:val="32"/>
            <w:szCs w:val="32"/>
          </w:rPr>
          <w:t>http://www.nel.ru/analytdoc/svodka..html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hyperlink r:id="rId10">
        <w:r>
          <w:rPr>
            <w:rStyle w:val="InternetLink"/>
            <w:sz w:val="32"/>
            <w:szCs w:val="32"/>
          </w:rPr>
          <w:t>http://50.economicus.ru/</w:t>
        </w:r>
      </w:hyperlink>
      <w:r>
        <w:rPr>
          <w:sz w:val="32"/>
          <w:szCs w:val="32"/>
        </w:rPr>
        <w:t xml:space="preserve"> - наиболее полное собрание лекций по экономической теории, написанное лучшими российскими авторами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32"/>
          <w:szCs w:val="32"/>
        </w:rPr>
        <w:t>ecsocman.edu.ru – федеральный образовательный портал по экономике, социологии, менеджмен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hdr.undp.org/en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Human Development Reports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unstats.un.org/unsd/default.htm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United National Statistics Division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economist.com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The Economist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economy.com/default.asp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Economic &amp; Consumer Credit Analytics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imf.org/external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International Monetary Fund: countries data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oecd.org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Organization for Economic Co-operation and Development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unctad.org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United Nations Conference in Trade and Development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who.int./en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World Health Organization: health data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worldbank.org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- The World Bank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remli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Президент Ро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government.ru/#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Интернет-портал Правительства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conomy.gov.ru/minec/main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Министерство экономического развития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gks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Федеральная служба государственной статис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infin.ru/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Министерство финансов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cbr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Банк Ро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council.gov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Совет Федерации Федерального Собрания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duma.gov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Официальный сайт Государственной Ду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icex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Московская межбанковская валютная бирж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ts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Фондовая биржа РТ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bc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РосБизнесКонсалтин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km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>AK</w:t>
      </w:r>
      <w:r>
        <w:rPr>
          <w:rFonts w:cs="Times New Roman" w:ascii="Times New Roman" w:hAnsi="Times New Roman"/>
          <w:sz w:val="32"/>
          <w:szCs w:val="32"/>
        </w:rPr>
        <w:t>&amp;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- информационное агентств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up.ru/library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Электронная библиотека административно-управленческого портала </w:t>
      </w:r>
      <w:r>
        <w:rPr>
          <w:rFonts w:cs="Times New Roman" w:ascii="Times New Roman" w:hAnsi="Times New Roman"/>
          <w:sz w:val="32"/>
          <w:szCs w:val="32"/>
          <w:lang w:val="en-US"/>
        </w:rPr>
        <w:t>AUP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opec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Экспертный канал «Открытая экономик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conomy.bsu.by/vep/site/rb/services/educ/ecres/ecres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Ресурсы интернет для экономис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et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Институт экономической политики им. Е.Т. Гайд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libertarium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Институт свободы Московский Либертариу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library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>eLIBRARY</w:t>
      </w:r>
      <w:r>
        <w:rPr>
          <w:rFonts w:cs="Times New Roman" w:ascii="Times New Roman" w:hAnsi="Times New Roman"/>
          <w:sz w:val="32"/>
          <w:szCs w:val="32"/>
        </w:rPr>
        <w:t xml:space="preserve"> – Научная электронная библиоте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conomicus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Образовательно-справочный сайт по экономи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finanal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Финансовая аналитика. Публик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opreco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Всероссийский ежемесячный журнал «Вопросы экономик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conomist.com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Ежемесячный научно-практический журнал «Экономис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-rej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Российский Экономический интернет Журна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cs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научно-информационный журнал «Экономические наук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-economy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Евразийский международный научно-аналитический журнал «проблемы современной экономик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elishchev.com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Официальный сайт д.э.н., проф., зав. кафедрой денег и ценных бумаг СПбГУЭФ Селищева А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xpert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Эксперт </w:t>
      </w:r>
      <w:r>
        <w:rPr>
          <w:rFonts w:cs="Times New Roman" w:ascii="Times New Roman" w:hAnsi="Times New Roman"/>
          <w:sz w:val="32"/>
          <w:szCs w:val="32"/>
          <w:lang w:val="en-US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 2.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ommersant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Издательский дом «Коммерсантъ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edomosti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Ведомости – деловая газ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money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>SmartMoney</w:t>
      </w:r>
      <w:r>
        <w:rPr>
          <w:rFonts w:cs="Times New Roman" w:ascii="Times New Roman" w:hAnsi="Times New Roman"/>
          <w:sz w:val="32"/>
          <w:szCs w:val="32"/>
        </w:rPr>
        <w:t xml:space="preserve"> – аналитический деловой еженедельни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finansmag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Деловой журнал «Финанс».</w:t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А</w:t>
      </w:r>
    </w:p>
    <w:p>
      <w:pPr>
        <w:pStyle w:val="TextBody"/>
        <w:ind w:left="196" w:hanging="0"/>
        <w:rPr>
          <w:b w:val="false"/>
          <w:b w:val="false"/>
          <w:spacing w:val="20"/>
        </w:rPr>
      </w:pPr>
      <w:r>
        <w:rPr>
          <w:b w:val="false"/>
          <w:spacing w:val="20"/>
        </w:rPr>
        <w:t>МИНИСТЕРСТВО ОБРАЗОВАНИЯ И НАУКИ РОССИИ</w:t>
      </w:r>
    </w:p>
    <w:p>
      <w:pPr>
        <w:pStyle w:val="TextBody"/>
        <w:ind w:left="198" w:hanging="0"/>
        <w:rPr/>
      </w:pPr>
      <w:r>
        <w:rPr>
          <w:b w:val="false"/>
          <w:bCs w:val="false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ind w:left="196" w:hanging="0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экономический университет» </w:t>
      </w:r>
    </w:p>
    <w:p>
      <w:pPr>
        <w:pStyle w:val="TextBody"/>
        <w:ind w:left="196" w:hanging="0"/>
        <w:rPr/>
      </w:pPr>
      <w:r>
        <w:rPr>
          <w:b w:val="false"/>
        </w:rPr>
        <w:t>в г. Великом Новгород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9295" cy="824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96" w:hanging="0"/>
        <w:rPr>
          <w:b w:val="false"/>
          <w:b w:val="false"/>
        </w:rPr>
      </w:pPr>
      <w:r>
        <w:rPr>
          <w:b w:val="false"/>
        </w:rPr>
        <w:t>Кафедра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 «_____________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КУРСОВОЙ РАБОТЫ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ыполнил: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тудент группы №____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амилия И.О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олжность преподавателя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. степень, звание, ФИ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sectPr>
          <w:footerReference w:type="default" r:id="rId54"/>
          <w:footerReference w:type="first" r:id="rId5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276" w:before="0" w:after="200"/>
        <w:jc w:val="center"/>
        <w:rPr/>
      </w:pPr>
      <w:r>
        <w:rPr/>
        <w:t>ПРИЛОЖЕНИЕ Б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518" w:hRule="atLeast"/>
        </w:trPr>
        <w:tc>
          <w:tcPr>
            <w:tcW w:w="10635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ИНИСТЕРСТВО ОБРАЗОВАНИЯ И НАУКИ</w:t>
            </w:r>
          </w:p>
          <w:p>
            <w:pPr>
              <w:pStyle w:val="TextBody"/>
              <w:ind w:left="19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РОССИЙСКОЙ ФЕДЕРАЦИИ</w:t>
            </w:r>
          </w:p>
          <w:p>
            <w:pPr>
              <w:pStyle w:val="TextBody"/>
              <w:ind w:left="198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Филиал федерального государственного бюджетного образовательного </w:t>
            </w:r>
          </w:p>
          <w:p>
            <w:pPr>
              <w:pStyle w:val="TextBody"/>
              <w:ind w:left="196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учреждения высшего образования </w:t>
            </w:r>
          </w:p>
          <w:p>
            <w:pPr>
              <w:pStyle w:val="TextBody"/>
              <w:ind w:left="196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Санкт-Петербургский государственный экономический университет» </w:t>
            </w:r>
          </w:p>
          <w:p>
            <w:pPr>
              <w:pStyle w:val="TextBody"/>
              <w:ind w:left="196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г. Великом Новгород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филиал СПбГЭУ в г. Великом Новгород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федра менеджмента и эконом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>Наименование дисциплины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>Тема курсовой работы: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Направление:</w:t>
      </w:r>
      <w:r>
        <w:rPr/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</w:rPr>
        <w:t>Курс:</w:t>
      </w:r>
      <w:r>
        <w:rPr>
          <w:sz w:val="28"/>
          <w:szCs w:val="28"/>
        </w:rPr>
        <w:t xml:space="preserve"> ____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b/>
        </w:rPr>
        <w:t xml:space="preserve">Группа: 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Задание на курсовую работу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Исходные данные 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, подлежащие разработке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Дата выдачи:_________ </w:t>
      </w:r>
      <w:r>
        <w:rPr>
          <w:b/>
        </w:rPr>
        <w:t xml:space="preserve">                                   </w:t>
      </w:r>
      <w:r>
        <w:rPr>
          <w:b/>
          <w:u w:val="single"/>
        </w:rPr>
        <w:t>Срок сдачи курсовой работы:___________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Подпись студента___________________________</w:t>
        <w:tab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Руководитель курсовой работы________________</w:t>
        <w:tab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Зав. кафедрой_____________________________</w:t>
        <w:tab/>
      </w:r>
    </w:p>
    <w:p>
      <w:pPr>
        <w:sectPr>
          <w:footerReference w:type="default" r:id="rId56"/>
          <w:footerReference w:type="first" r:id="rId5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В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>МИНИСТЕРСТВО ОБРАЗОВАНИЯ И НАУКИ</w:t>
      </w:r>
    </w:p>
    <w:p>
      <w:pPr>
        <w:pStyle w:val="TextBody"/>
        <w:ind w:left="196" w:hanging="0"/>
        <w:rPr>
          <w:spacing w:val="20"/>
          <w:szCs w:val="24"/>
        </w:rPr>
      </w:pPr>
      <w:r>
        <w:rPr>
          <w:spacing w:val="20"/>
          <w:szCs w:val="24"/>
        </w:rPr>
        <w:t>РОССИЙСКОЙ ФЕДЕРАЦИИ</w:t>
      </w:r>
    </w:p>
    <w:p>
      <w:pPr>
        <w:pStyle w:val="TextBody"/>
        <w:ind w:left="19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Филиал федерального государственного бюджетного образовательного </w:t>
      </w:r>
    </w:p>
    <w:p>
      <w:pPr>
        <w:pStyle w:val="TextBody"/>
        <w:ind w:left="196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учреждения высшего образования </w:t>
      </w:r>
    </w:p>
    <w:p>
      <w:pPr>
        <w:pStyle w:val="TextBody"/>
        <w:ind w:left="1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Санкт-Петербургский государственный экономический университет» </w:t>
      </w:r>
    </w:p>
    <w:p>
      <w:pPr>
        <w:pStyle w:val="TextBody"/>
        <w:ind w:left="1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г. Великом Новгород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филиал СПбГЭУ в г. Великом Новгороде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федра менеджмента и экономи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Допускается к защите»                                                                         «Работа защище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___»___________20___г.                                                                         с оценкой_________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подаватель:                                                                                          Преподаватель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______________________                                                                           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______________________                                                                           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(подпись)                                                                                                      (подпис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именование дисциплины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курсовой работы: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</w:rPr>
        <w:t>Направление:</w:t>
      </w:r>
      <w:r>
        <w:rPr/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</w:rPr>
        <w:t>Курс:</w:t>
      </w:r>
      <w:r>
        <w:rPr>
          <w:sz w:val="28"/>
          <w:szCs w:val="28"/>
        </w:rPr>
        <w:t xml:space="preserve"> ________</w:t>
      </w:r>
      <w:r>
        <w:rPr>
          <w:rFonts w:cs="Arial" w:ascii="Arial" w:hAnsi="Arial"/>
        </w:rPr>
        <w:tab/>
        <w:tab/>
        <w:tab/>
      </w:r>
      <w:r>
        <w:rPr>
          <w:b/>
        </w:rPr>
        <w:t xml:space="preserve">Группа: </w:t>
      </w: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Рецензия на курсовую работу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5"/>
        <w:gridCol w:w="2375"/>
        <w:gridCol w:w="2375"/>
        <w:gridCol w:w="2375"/>
      </w:tblGrid>
      <w:tr>
        <w:trPr>
          <w:trHeight w:val="264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целом соответствуе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24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у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мечания преподавателя (недостатки в работе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8"/>
          <w:footerReference w:type="first" r:id="rId5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одпись преподавателя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276" w:before="0" w:after="20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Г</w:t>
      </w:r>
    </w:p>
    <w:p>
      <w:pPr>
        <w:pStyle w:val="Normal"/>
        <w:spacing w:lineRule="auto" w:line="276" w:before="0" w:after="20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  <w:lang w:eastAsia="en-US"/>
        </w:rPr>
        <w:t>Директору  филиала СПбГЭУ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г. Великом Новгороде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рмановской И.Р.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студента группы ___________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. ____________________________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. ____________________________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. ____________________________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. ___________________________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ЛЕНИЕ О САМОСТОЯТЕЛЬНОМ ХАРАКТЕРЕ ПИСЬМЕННОЙ РАБОТЫ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выпускная квалификационная работа)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Я, _________________________________________________________________(ФИО), студент___ </w:t>
      </w:r>
    </w:p>
    <w:p>
      <w:pPr>
        <w:pStyle w:val="Normal"/>
        <w:spacing w:before="0" w:after="200"/>
        <w:rPr/>
      </w:pPr>
      <w:r>
        <w:rPr>
          <w:sz w:val="22"/>
          <w:szCs w:val="22"/>
          <w:lang w:eastAsia="en-US"/>
        </w:rPr>
        <w:t>курса направления ________________________________________________________________ заявляю, что в моей письменной работе (курсовой) на тему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 содержится элементов плагиата.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се прямые заимствования из печатных и электронных источников, а также из защищенных ранее письменных работ, кандидатских и докторских диссертаций имеют соответствующие ссылки.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ознакомлен(а) с действующим в филиале СПбГЭУ в г. Великом Новгороде «Положением об обеспечении самостоятельности выполнения письменных работ в филиале СПбГЭУ в г. Великом Новгороде на основе системы «Антиплагиат»», согласно которому обнаружение плагиата является основанием для не допуска письменной работы к защите и применения дисциплинарных мер вплоть до отчисления из филиала СПбГЭУ в г. Великом Новгороде.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/>
      </w:pPr>
      <w:r>
        <w:rPr>
          <w:sz w:val="22"/>
          <w:szCs w:val="22"/>
          <w:lang w:eastAsia="en-US"/>
        </w:rPr>
        <w:t xml:space="preserve">Дата </w:t>
      </w:r>
      <w:r>
        <w:rPr>
          <w:sz w:val="22"/>
          <w:szCs w:val="22"/>
          <w:u w:val="single"/>
          <w:lang w:eastAsia="en-US"/>
        </w:rPr>
        <w:t>_________</w:t>
      </w:r>
      <w:r>
        <w:rPr>
          <w:sz w:val="22"/>
          <w:szCs w:val="22"/>
          <w:lang w:eastAsia="en-US"/>
        </w:rPr>
        <w:t xml:space="preserve">                                                                    Подпись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ПИСЬМЕННЫХ РАБОТ СТУДЕ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фератов, курсовых и контрольных работ, отчетов о прохождении практики, выпускных квалификационных работ)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Структурные заголовки</w:t>
      </w:r>
      <w:r>
        <w:rPr>
          <w:sz w:val="28"/>
          <w:szCs w:val="28"/>
        </w:rPr>
        <w:t xml:space="preserve"> – заглавными буквами с абзацного отступа, выравнивание посередине, без точки  (ВВЕДЕНИЕ, 1 РЫНОК СБЫТА и т.д.)Если заголовок состоит из двух предложений, их разделяют точкой.Каждый раздел рекомендуется начинать с нового листа (страни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Заголовок </w:t>
      </w:r>
      <w:r>
        <w:rPr>
          <w:sz w:val="28"/>
          <w:szCs w:val="28"/>
        </w:rPr>
        <w:t>раздела или подраздела должен быть отделен от текста  интервалом 2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Подразделы</w:t>
      </w:r>
      <w:r>
        <w:rPr>
          <w:sz w:val="28"/>
          <w:szCs w:val="28"/>
        </w:rPr>
        <w:t xml:space="preserve"> – строчными буквами, выравнивание посередине, пробел от заголовка 2,0, без точки после последней цифры номера параграфа (1.1 Особенности рынка сбыт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1 РЫНОК СБЫ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 Особенности рынка сбы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Жирным не выделять!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Шрифт</w:t>
      </w:r>
      <w:r>
        <w:rPr>
          <w:sz w:val="28"/>
          <w:szCs w:val="28"/>
        </w:rPr>
        <w:t xml:space="preserve"> – 14, TimesNewRoman, полуторный интервал, печать в режиме автоматического переноса (кроме таблиц и заголовков). В таблице шрифт можно уменьшить до 10-12, интервал до 1,0; </w:t>
      </w:r>
      <w:r>
        <w:rPr>
          <w:b/>
          <w:bCs/>
          <w:sz w:val="28"/>
          <w:szCs w:val="28"/>
        </w:rPr>
        <w:t>Поля</w:t>
      </w:r>
      <w:r>
        <w:rPr>
          <w:sz w:val="28"/>
          <w:szCs w:val="28"/>
        </w:rPr>
        <w:t>: правое -1,5 см, нижнее, верхнее 2 см, левое – 2,5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– внизу по центру. Первая страница – титульный лист (без указания на нем номера страниц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Внутри пунктов или подпунктов могут быть приведены </w:t>
      </w:r>
      <w:r>
        <w:rPr>
          <w:b/>
          <w:bCs/>
          <w:sz w:val="28"/>
          <w:szCs w:val="28"/>
        </w:rPr>
        <w:t>перечисления</w:t>
      </w:r>
      <w:r>
        <w:rPr>
          <w:sz w:val="28"/>
          <w:szCs w:val="28"/>
        </w:rPr>
        <w:t>. 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, ставится скобка, а запись производится с абзацного отступа, как показано в примере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Пример: 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а)____________ 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б)____________</w:t>
        <w:br/>
      </w:r>
      <w:r>
        <w:rPr>
          <w:b/>
          <w:bCs/>
          <w:sz w:val="28"/>
          <w:szCs w:val="28"/>
        </w:rPr>
        <w:t>                    </w:t>
      </w:r>
      <w:r>
        <w:rPr>
          <w:sz w:val="28"/>
          <w:szCs w:val="28"/>
        </w:rPr>
        <w:t>1)______________ </w:t>
        <w:br/>
      </w:r>
      <w:r>
        <w:rPr>
          <w:b/>
          <w:bCs/>
          <w:sz w:val="28"/>
          <w:szCs w:val="28"/>
        </w:rPr>
        <w:t>                    </w:t>
      </w:r>
      <w:r>
        <w:rPr>
          <w:sz w:val="28"/>
          <w:szCs w:val="28"/>
        </w:rPr>
        <w:t>2)______________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в) 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имер </w:t>
      </w:r>
      <w:r>
        <w:rPr>
          <w:b/>
          <w:bCs/>
          <w:sz w:val="28"/>
          <w:szCs w:val="28"/>
        </w:rPr>
        <w:t xml:space="preserve">таблицы </w:t>
      </w:r>
      <w:r>
        <w:rPr>
          <w:sz w:val="28"/>
          <w:szCs w:val="28"/>
        </w:rPr>
        <w:t>(заголовок с абзацного отступа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 ПРИЛОЖЕНИЯ 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ПИСЬМЕННЫХ РАБОТ СТУДЕ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фератов, курсовых и контрольных работ, отчетов о прохождении практики, выпускных квалификационных работ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 – Элементы затрат себестоимости по цех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2"/>
        <w:gridCol w:w="1868"/>
        <w:gridCol w:w="1868"/>
        <w:gridCol w:w="18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затра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тексту обязательно должна быть ссылка на таблицу. </w:t>
      </w:r>
      <w:r>
        <w:rPr>
          <w:b/>
          <w:bCs/>
          <w:sz w:val="28"/>
          <w:szCs w:val="28"/>
        </w:rPr>
        <w:t>Нумерация таблиц</w:t>
      </w:r>
      <w:r>
        <w:rPr>
          <w:sz w:val="28"/>
          <w:szCs w:val="28"/>
        </w:rPr>
        <w:t xml:space="preserve"> сквозная (1, 2, …) либо в пределах раздела (1.1, 1.2 …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>Иллюстрации</w:t>
      </w:r>
      <w:r>
        <w:rPr>
          <w:sz w:val="28"/>
          <w:szCs w:val="28"/>
        </w:rPr>
        <w:t xml:space="preserve"> располагаются после ссылки по тексту, посередине, например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6735" cy="6711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исунок 1 – Вариационный 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 рисунков сквозная либо в пределах разде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Формулы</w:t>
      </w:r>
      <w:r>
        <w:rPr>
          <w:sz w:val="28"/>
          <w:szCs w:val="28"/>
        </w:rPr>
        <w:t xml:space="preserve"> располагаются посередине, нумерация сквозная, или в пределах разделов, оформление допускается только с помощью редактора формул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835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                        (1)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– расстояние, км;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– время,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Ссылка</w:t>
      </w:r>
      <w:r>
        <w:rPr>
          <w:sz w:val="28"/>
          <w:szCs w:val="28"/>
        </w:rPr>
        <w:t xml:space="preserve"> на использование источников приводится в квадратных скобках: если используется научная и учебная литература, журналы, газеты, то пишется страница, на которой расположен цитируемый текст. Например: [12,с. 274]. Первая цифра означает источник, который находится в списке источников используемой литературы под номером 12, а 274 – номер страницы, с которой дана цитата.  Если используется электронный источник, то пишется только порядковый номер источника в списке использованной литературы. Например: [43]. Всего использовать ссылок не менее 15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. Порядок располож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конодательные докумен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учная и учебная литература;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журналы, газеты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должение  ПРИЛОЖЕНИЯ 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ПИСЬМЕННЫХ РАБОТ СТУДЕ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фератов, курсовых и контрольных работ, отчетов о прохождении практики, выпускных квалификационных работ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тернет-ссылки (не более 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татей из журнала указывается название журнала, номер, год выпуска, название статьи, автор статьи, страницы на которых напечатана стат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</w:t>
      </w: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– заглавными буквами посередине, нумеруется арабскими цифрами, либо обозначается заглавными буквами русского алфавита (А,Б,В,Г,Д,Е,Ж,З). Под Приложением указывается, какое это приложение (обязательное, рекомендованное, справочное, нормативное). Под обозначением строчными буквами дается заголовок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достатки балльно-рейтингов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одолжение ПРИЛОЖЕНИЯ 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достатки балльно-рейтингов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8"/>
      <w:footerReference w:type="first" r:id="rId6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660" w:after="300"/>
      <w:ind w:hanging="340"/>
    </w:pPr>
    <w:rPr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Стиль заголовок1"/>
    <w:basedOn w:val="Normal"/>
    <w:qFormat/>
    <w:pPr>
      <w:autoSpaceDE w:val="true"/>
      <w:spacing w:before="120" w:after="120"/>
      <w:jc w:val="center"/>
      <w:outlineLvl w:val="0"/>
    </w:pPr>
    <w:rPr>
      <w:rFonts w:eastAsia="Calibri"/>
      <w:b/>
      <w:i/>
      <w:cap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uppressAutoHyphens w:val="true"/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spacing w:lineRule="exact" w:line="402"/>
      <w:ind w:firstLine="859"/>
      <w:jc w:val="both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ertarium.ru/library" TargetMode="External"/><Relationship Id="rId4" Type="http://schemas.openxmlformats.org/officeDocument/2006/relationships/hyperlink" Target="http://infomag.mipt.rssi.ru/data/j112r.html" TargetMode="External"/><Relationship Id="rId5" Type="http://schemas.openxmlformats.org/officeDocument/2006/relationships/hyperlink" Target="http://www.cemi.rssi.ru/emm/home.htm" TargetMode="External"/><Relationship Id="rId6" Type="http://schemas.openxmlformats.org/officeDocument/2006/relationships/hyperlink" Target="http://www.cemi.rssi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nel.ru/analytdoc/svodka..html" TargetMode="External"/><Relationship Id="rId10" Type="http://schemas.openxmlformats.org/officeDocument/2006/relationships/hyperlink" Target="http://50.economicus.ru/" TargetMode="External"/><Relationship Id="rId11" Type="http://schemas.openxmlformats.org/officeDocument/2006/relationships/hyperlink" Target="http://hdr.undp.org/en/" TargetMode="External"/><Relationship Id="rId12" Type="http://schemas.openxmlformats.org/officeDocument/2006/relationships/hyperlink" Target="http://unstats.un.org/unsd/default.htm" TargetMode="External"/><Relationship Id="rId13" Type="http://schemas.openxmlformats.org/officeDocument/2006/relationships/hyperlink" Target="http://www.economist.com/" TargetMode="External"/><Relationship Id="rId14" Type="http://schemas.openxmlformats.org/officeDocument/2006/relationships/hyperlink" Target="http://www.economy.com/default.asp" TargetMode="External"/><Relationship Id="rId15" Type="http://schemas.openxmlformats.org/officeDocument/2006/relationships/hyperlink" Target="http://www.imf.org/external/" TargetMode="External"/><Relationship Id="rId16" Type="http://schemas.openxmlformats.org/officeDocument/2006/relationships/hyperlink" Target="http://www.oecd.org/" TargetMode="External"/><Relationship Id="rId17" Type="http://schemas.openxmlformats.org/officeDocument/2006/relationships/hyperlink" Target="http://www.unctad.org/" TargetMode="External"/><Relationship Id="rId18" Type="http://schemas.openxmlformats.org/officeDocument/2006/relationships/hyperlink" Target="http://www.who.int./en/" TargetMode="External"/><Relationship Id="rId19" Type="http://schemas.openxmlformats.org/officeDocument/2006/relationships/hyperlink" Target="http://www.worldbank.org/" TargetMode="External"/><Relationship Id="rId20" Type="http://schemas.openxmlformats.org/officeDocument/2006/relationships/hyperlink" Target="http://www.kremlin.ru/" TargetMode="External"/><Relationship Id="rId21" Type="http://schemas.openxmlformats.org/officeDocument/2006/relationships/hyperlink" Target="http://www.government.ru/" TargetMode="External"/><Relationship Id="rId22" Type="http://schemas.openxmlformats.org/officeDocument/2006/relationships/hyperlink" Target="http://www.economy.gov.ru/minec/main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minfin.ru/ru/" TargetMode="External"/><Relationship Id="rId25" Type="http://schemas.openxmlformats.org/officeDocument/2006/relationships/hyperlink" Target="http://www.cbr.ru/" TargetMode="External"/><Relationship Id="rId26" Type="http://schemas.openxmlformats.org/officeDocument/2006/relationships/hyperlink" Target="http://www.council.gov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micex.ru/" TargetMode="External"/><Relationship Id="rId29" Type="http://schemas.openxmlformats.org/officeDocument/2006/relationships/hyperlink" Target="http://www.rts.ru/" TargetMode="External"/><Relationship Id="rId30" Type="http://schemas.openxmlformats.org/officeDocument/2006/relationships/hyperlink" Target="http://www.rbc.ru/" TargetMode="External"/><Relationship Id="rId31" Type="http://schemas.openxmlformats.org/officeDocument/2006/relationships/hyperlink" Target="http://www.akm.ru/" TargetMode="External"/><Relationship Id="rId32" Type="http://schemas.openxmlformats.org/officeDocument/2006/relationships/hyperlink" Target="http://www.aup.ru/library/" TargetMode="External"/><Relationship Id="rId33" Type="http://schemas.openxmlformats.org/officeDocument/2006/relationships/hyperlink" Target="http://opec.ru/" TargetMode="External"/><Relationship Id="rId34" Type="http://schemas.openxmlformats.org/officeDocument/2006/relationships/hyperlink" Target="http://www.economy.bsu.by/vep/site/rb/services/educ/ecres/ecres.html" TargetMode="External"/><Relationship Id="rId35" Type="http://schemas.openxmlformats.org/officeDocument/2006/relationships/hyperlink" Target="http://www.iet.ru/" TargetMode="External"/><Relationship Id="rId36" Type="http://schemas.openxmlformats.org/officeDocument/2006/relationships/hyperlink" Target="http://libertarium.ru/" TargetMode="External"/><Relationship Id="rId37" Type="http://schemas.openxmlformats.org/officeDocument/2006/relationships/hyperlink" Target="http://elibrary.ru/" TargetMode="External"/><Relationship Id="rId38" Type="http://schemas.openxmlformats.org/officeDocument/2006/relationships/hyperlink" Target="http://www.economicus.ru/" TargetMode="External"/><Relationship Id="rId39" Type="http://schemas.openxmlformats.org/officeDocument/2006/relationships/hyperlink" Target="http://finanal.ru/" TargetMode="External"/><Relationship Id="rId40" Type="http://schemas.openxmlformats.org/officeDocument/2006/relationships/hyperlink" Target="http://www.vopreco.ru/" TargetMode="External"/><Relationship Id="rId41" Type="http://schemas.openxmlformats.org/officeDocument/2006/relationships/hyperlink" Target="http://www.economist.com.ru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ecsn.ru/" TargetMode="External"/><Relationship Id="rId44" Type="http://schemas.openxmlformats.org/officeDocument/2006/relationships/hyperlink" Target="http://www.m-economy.ru/" TargetMode="External"/><Relationship Id="rId45" Type="http://schemas.openxmlformats.org/officeDocument/2006/relationships/hyperlink" Target="http://www.selishchev.com/" TargetMode="External"/><Relationship Id="rId46" Type="http://schemas.openxmlformats.org/officeDocument/2006/relationships/hyperlink" Target="http://www.expert.ru/" TargetMode="External"/><Relationship Id="rId47" Type="http://schemas.openxmlformats.org/officeDocument/2006/relationships/hyperlink" Target="http://www.kommersant.ru/" TargetMode="External"/><Relationship Id="rId48" Type="http://schemas.openxmlformats.org/officeDocument/2006/relationships/hyperlink" Target="http://www.vedomosti.ru/" TargetMode="External"/><Relationship Id="rId49" Type="http://schemas.openxmlformats.org/officeDocument/2006/relationships/hyperlink" Target="http://www.smoney.ru/" TargetMode="External"/><Relationship Id="rId50" Type="http://schemas.openxmlformats.org/officeDocument/2006/relationships/hyperlink" Target="http://www.finansmag.ru/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image" Target="media/image1.jpeg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9:00Z</dcterms:created>
  <dc:creator>Alexi</dc:creator>
  <dc:description/>
  <cp:keywords/>
  <dc:language>en-US</dc:language>
  <cp:lastModifiedBy>Игнат Михайлов</cp:lastModifiedBy>
  <cp:lastPrinted>2015-04-30T09:24:00Z</cp:lastPrinted>
  <dcterms:modified xsi:type="dcterms:W3CDTF">2016-02-17T15:49:00Z</dcterms:modified>
  <cp:revision>2</cp:revision>
  <dc:subject/>
  <dc:title>МИНИСТЕРСТВО ОБРАЗОВАНИЯ И НАУКИ РОССИИ</dc:title>
</cp:coreProperties>
</file>