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УНИВЕРСИТЕТ ПРИ ПРАВ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 и 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КИЙ  ФИНАНСОВЫ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ов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 студ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направлению 080100.62 «Эконом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 «Бухгалтерский учет, анализ и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57: 378.147 (0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5.05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ы на заседании кафедры «Экономика и 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ославского филиала Финуниверс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токол №  от  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Учены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ского филиала Фин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токол №     от      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ги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галтерский финансовый учет. 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по выполнению курсовой работы для самостоятельной работы студентов  направления 080100.62 «Экономика», профиль «Бухгалтерский учет, анализ и аудит» (программа подготовки бакалавра). - М.: ЯФ Финансового университета, 2015. – 2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урсовой работы определяют базовые требования к курсовой работе, ее содержание, тематику и методику выполнения, систему оценивания и правила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дготовлены с использованием справочно – правовой системы «КонсультантПлю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Логинова Т.В.,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ЯФ Финансового университета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работы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ыполнения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курсовой работе подготовлены в соответствии с программой дисциплины и учебными планами Финансового университета при Правительстве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как важнейший элемент учебного процесса является средством проверки и оценки теоретических знаний и практических навыков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курсовой работы – овладение студентами приемами и навыками самостоятельного углубления и закрепления теоретических знаний в области бухгалтерского (финансового) учета, подбора литературы и статистических материалов на заданную т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высшего профессионального образования преподавание дисциплины «Бухгалтерский финансовый учет» направлено на формирование у студента следующих профессиональных компетенц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ладать базовыми теоретическими знаниями, уметь пользоваться российскими и международными нормативными документами и владеть знаниями ведения бухгалтерского финансового учета, управленческого учета и формированием финансовой отчетности, анализом финансово – экономической деятельности экономического субъекта и проведением контрольных процедур (ПКП – 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 организации и ведения бухгалтерского финансового и управленческого учета любых участков деятельности экономического субъекта (ПКП  –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ходить необходимую информацию в различных дисциплинах для решения многосторонних или сложных проблем; оценивать возможность альтернативных решений и понимать роль профессионального суждения в их принятии (ПКП  -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дисциплины «Бухгалтерский финансовый учет»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новные положения нормативно – правовых актов по организации и ведению бухгалтерского финансового учета 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ику и технику ведения бухгалтерского учета на всех участках деятельности хозяйствующих субъектов различных  организационно – правовых ф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обенности организации бухгалтерского учета на стадиях создания, функционирования и ликвидации юридического ли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ритерии выбора и обоснования учетной политики экономическо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обенности взаимодействия и взаимоотношений бухгалтерской службы с учредителями (собственниками), работниками организации, инвесторами и кредиторами, налоговыми и другими государственными орга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авильно идентифицировать, документально оформлять, оценивать и систематизировать факты хозяйственной деятельности организации в соответствии с их экономико – правовым содержанием, регистрировать и обрабатывать данные бухгалтерского учета  и составлять бухгалтерскую (финансовую) отчет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демонстрировать способность работать в профессиональных и этических рамках бухгалтерской профе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менять и критически оценивать действующие положения, связанные с регистрацией, оценкой и учетом активов, обязательств, капитала, доходов и расходов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актическими навыками формирования учетной информации о внеоборотных и оборотных активах, обязательствах, капитале, доходах и расходах, финансовых результа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выками самостоятельного применения теоретических положений бухгалтерского финансового учета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оретические знания на практике, критически </w:t>
      </w: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собранный материал по ведению того или иного участка бухгалтерского (финансового) учета, </w:t>
      </w:r>
      <w:r>
        <w:rPr>
          <w:rFonts w:cs="Times New Roman" w:ascii="Times New Roman" w:hAnsi="Times New Roman"/>
          <w:i/>
          <w:sz w:val="28"/>
          <w:szCs w:val="28"/>
        </w:rPr>
        <w:t>выраж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 относительно учетной политики организации, выбранных методов учета, обеспечения информацией внешних и внутренних пользователей, 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сновывать </w:t>
      </w:r>
      <w:r>
        <w:rPr>
          <w:rFonts w:cs="Times New Roman" w:ascii="Times New Roman" w:hAnsi="Times New Roman"/>
          <w:sz w:val="28"/>
          <w:szCs w:val="28"/>
        </w:rPr>
        <w:t>собственные выводы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темы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может быть выполнена либо на одну из предлагаемых ниже тем, либо по запросу студента на иную т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допускается выбор студентами одного учебного потока одинаковой темы на примере одной и той же 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бирает тему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из предложенного кафедрой перечня, определяется с возможностью раскрытия ее содержания на примере конкретной организации, регистрирует название курсовой работы и утверждает ее план у преподава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информационной системе управления экономи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ановки и ведения бухгалтерского (финансового) учета 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национальной системы бухгалтерского учета в соответствии с требованиями МС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и перспективы их внедрения в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и гармонизация национальной системы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ухгалтерского учета в условиях инновационного развития экономик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еформирования национальной системы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как эффективный инструмент управления современной комп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 для целей бухгалтерского учета организации, принципы ее формирования и раскр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в целях бухгалтерского, налогового и управленческого учета: формирование и рас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учетной политики в системе учета коммерче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вестиций в капитальное строительство и источников их формирования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ктика ведения учета капитальных в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ложений во внеоборотные активы: российская и международ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основных средств: проблемы и перспективы реформирования националь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 – аналитической информации о приобретении и использовании основных средст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 поступления и выбытия основных средств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нвестиционной собственности: российская и зарубеж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арендных операций у арендатора в соответствии с национальными и международными стандартами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арендных операций у арендодателя в соответствии с национальными и международными стандартами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лизинговых операций: проблемы и перспективы развития националь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информации о нематериальных активах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интеллектуальной собственности: сравнительный анализ отечественной и зарубеж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интеллектуальной собственности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ценка деловой репутации современной компании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интеллектуальной собственности, созданных в результате выполнения НИ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амортизации основных средств (нематериальных активов): российская и международ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производственных запасов: сравнительный анализ отечественной и международ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материально – производственных запасов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оценка материалов в соответствии с национальными и международными стандартами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специального инструмента, специальных приспособлений, специального оборудования и специальной оде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незавершенного производства и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товаров в розничной, оптовой и комиссионной торгов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готовой продукции и ее продаж: российская и международ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пуска готовой продукции и порядок формирования фактической себе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документальное оформление продажи готов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 расходов на продажу продукции (работ, 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раскрытия учетной информации о финансовых  инстр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 производных финансовых инстр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й информации коммерческой организации об инвестициях в ценные бума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: отечественная и зарубеж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 векселей: проблемы и перспективы развития националь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денежных средств и денежных документов в соответствии с требованиями российского законода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операций по расчетным, валютным и специальным счетам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денежных средств  и расчетных операций в иностранной валю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ктивов и обязательств, стоимость которых выражена в иностранной валю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ет экспортных операци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учет импортных опе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хгалтерского учета и документальное оформление экспортно – импортных операци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латы труда и расчетов с персоналом организации: мировой опыт и российск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платы труда и заработной платы в условиях применения прикладных программных прод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траховых взносов во внебюджетные фонды и других обязательств, связанных с оплатой труда и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знания и учета дебиторской и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расчетов с покупателями и заказчиками, поставщиками и подрядчиками, прочими дебиторами и кредиторами: проблемы и перспе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филиалами, представительствами, дочерними и зависимыми обществами, государственными и муниципальными органами власти 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кредитов  и займов и затрат на их обслуживание в соответствии с национальными и международными стандартами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бюджетом по налогам и сборам и государственными внебюджетными фон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налогу на прибыль организаций:российская и международная 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рмирования и использования собственного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 и расчетов с учредителями и акционе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операций по формированию и изменению уставного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ловных активов и условных обязательств в российской и международной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и российская практика учета формирования и использования резерво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и налоговый учет расчетов с подотчетными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осударственной помощи и средств целевого финансирования в соответствии  с национальными и международными стандартами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и калькулирования себестоимости выполненных работ и оказа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бщения производственных затрат и ее информационная ценность в управлении производством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затрат и калькулирование в системе управления себестоимостью прод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знания и учета доходо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знания и учета расходо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информации о доходах хозяйствующего субъекта: проблемы и перспективы реформирования националь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дебиторской и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ой информации по управлению дебиторской и кредиторской задолж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чет финансовых результатов организации по видам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рмирования информации о доходах и расходах организации в российской системе учета и МС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ой информации для управления прибылью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при реорганизации и ликвидации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договору о совместной деятельности (договору простого товарище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ложений в совмест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договору доверительного управления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посреднических опе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договору переработки давальческого сырья (договору толлин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нутрихозяйственных ра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предприятиях малого бизнеса: проблемы и перспективы развития националь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предприятиях малого бизнеса: перспективы внедрения МС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бухгалтерского учета в компаниях, применяющих специальные режимы налогообло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торговых операций с использованием современных форм расчетов (Интернет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на забалансовых сче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ачества современной учетной информации в условиях искажения данных бухгалтерской (финансовой)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заказу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9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Методические рекомендации по выполнению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выполняется студентами, обучающимися по профилю «Бухгалтерский учет, анализ и аудит» самостоятельно во внеаудиторное время в соответствии с программой дисциплины «Бухгалтерский финансовый уч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 носит творческий характер и содержит краткое письменное освещение методики и прак</w:t>
        <w:softHyphen/>
        <w:t>тики  ведения бухгалтерского (финансового)  учета с использованием практики конкрет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урсовой работы включает следующие эта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темы курсовой работы из предложенного кафедрой  списка тем, утвержденного на текущий учебный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литературы по избранной теме, составление плана работы (план утверждается преподавателе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 обработка выбранных источников, их систематизация и обоб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текста курсов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курсов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курсовой работы.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должна быть выполнена с исполь</w:t>
        <w:softHyphen/>
        <w:t>зованием важнейших положений законодательства, регулирующе</w:t>
        <w:softHyphen/>
        <w:t>го предпринимательскую деятельность хозяйствующих субъектов различных форм собственности, и нормативных документов по на</w:t>
        <w:softHyphen/>
        <w:t xml:space="preserve">логообложению, бухгалтерскому (финансовому) учету и бухгалтерской отчетности. 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екомендуется ознакомиться с отдельными статья</w:t>
        <w:softHyphen/>
        <w:t xml:space="preserve">ми в журналах «Бухгалтерский учет», «Главбух», еженедельниках «Экономика и жизнь», «Финансовая газета», «Учет, налоги и право» и др., а также использовать информацию СПС «КонсультантПлю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курсовой работы без приложений составляет  25 – 35  страниц текс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Структура, оформление и защи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овой работы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держать: </w:t>
      </w:r>
    </w:p>
    <w:p>
      <w:pPr>
        <w:pStyle w:val="Pa3"/>
        <w:spacing w:lineRule="auto" w:line="360"/>
        <w:ind w:firstLine="709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- содержание (план): включает заголовки всех глав и параграфов с указанием их наименования и номеров страниц;</w:t>
      </w:r>
    </w:p>
    <w:p>
      <w:pPr>
        <w:pStyle w:val="Pa3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, в котором  обосновывается актуальность темы, формулируются цель и задачи курсовой работы, решаемые студентом в процессе ее выполнения; кратко характеризуется объект исследования (конкретная организация) со ссылкой на документ об учетной политике; дается обзор использованной нормативной базы и других источников литературы; </w:t>
      </w:r>
    </w:p>
    <w:p>
      <w:pPr>
        <w:pStyle w:val="Pa3"/>
        <w:spacing w:lineRule="auto" w:line="360"/>
        <w:ind w:firstLine="709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- основная часть обычно состоит из двух глав, которые могут быть разделены на парагра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первой главе содержатся теоретические основы </w:t>
      </w:r>
    </w:p>
    <w:p>
      <w:pPr>
        <w:pStyle w:val="Pa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мой темы; вторая глава посвящена практическому освещению выбранной студентом темы с использованием документов конкретного предприятия (учетная политика, рабочий план счетов, первичные документы, бухгалтерские проводки и др.);</w:t>
      </w:r>
    </w:p>
    <w:p>
      <w:pPr>
        <w:pStyle w:val="Pa3"/>
        <w:spacing w:lineRule="auto" w:line="360"/>
        <w:ind w:firstLine="709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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одержит выводы и рекомендации относительно практического применения материалов работы; </w:t>
      </w:r>
    </w:p>
    <w:p>
      <w:pPr>
        <w:pStyle w:val="Pa3"/>
        <w:spacing w:lineRule="auto" w:line="360"/>
        <w:ind w:firstLine="709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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ованной литературы включает всю литературу, в том числе и нормативно – правовые акты, изученную студентом в процессе подготовки курсовой работы  (не менее 15 источников); </w:t>
      </w:r>
    </w:p>
    <w:p>
      <w:pPr>
        <w:pStyle w:val="Pa3"/>
        <w:spacing w:lineRule="auto" w:line="360"/>
        <w:ind w:firstLine="709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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включают таблицы, рисунки, схемы, документы конкретной организации (например, документ об учетной политике, рабочий план счетов и др.), формы первичных документов, формы бухгалтерской (финансовой) отчетности и т.д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, оформленная в соответствии с требованиями методических указаний, подписывается студентом (также ставится дата) и представляется на проверку преподавателю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 обязательном порядке проверяется руководителем курсовой работы в системе «Антиплагиат». Руководитель курсовой работы обязан предупредить студента о проверке работы на наличие плагиата, допустимых пределах неправомерных заимствований, и о необходимости самостоятельной проверки текста до ее сдачи на кафедру. В случае выявления более 15 % неправомерных заимствований в объеме курсовой работы, руководитель возвращает курсовую работу на дораб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курсовой работы могут  оцениваться в баллах. В основу балльной системы положена 100-балльная система оценки знаний сту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курсовой работы и ее защиты осуществляется по 100-балльной системе в соответствии с утвержденными кафедрой критериями. Студент,  получивший от 50 до 100 баллов, считается аттестованным, а получивший от 0 до 49 баллов – не аттестов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урсовой работы при ее оценке учитывает баллы по целому ряду характеристик, определяющих качество ее выполнения, например,  актуальность выбранной темы; постановка цели и конкретных задач работы; содержание работы, ее соответствие целям и задачам курсовой работы; глубина раскрытия темы; практическая значимость работы; формирование выводов и оценка полученных результатов; оформление работы и др. 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ющим этапом выполнения студентом курсовой работы является ее  защита. Студент обязан явиться на защиту курсовой работы в назначенное по расписанию время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, не выполнивший в срок курсовую работу или получивший неудовлетворительную оценку на защите, не допускается к сдаче экзамена по соответствующей дисциплине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урсовой работы указывается наименование университета, кафедры, группы, название темы курсовой работы, фамилия и инициалы автора работы и руководителя, год написания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тором листе приводится содержание  (план) курсовой работы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должна быть оформлена на одной стороне листа бумаги формата А 4, содержать, примерно, 1800 знаков на странице (исключая пробелы и знаки препинания).  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следует печатать через 1,5 интервала, шрифт Times New Roman, размер шрифта 14, в таблицах 12. Подчеркивание слов и выделение их курсивом не допускается. 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екста должны иметь поля: верхнее,  нижнее и правое  — 2 см,  правое — 2,5 см.  Абзацный отступ должен соответствовать 1,25 см и быть одинаковым по всей работе.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структурных элементов «ВВЕДЕНИЕ», «ЗАКЛЮЧЕНИЕ», «СПИСОК ИСПОЛЬЗОВАННОЙ ЛИТЕРАТУРЫ И ИНТЕРНЕТ-РЕСУРСОВ», «ПРИЛОЖЕНИЕ» являющиеся заголовками, печатаются прописными буквами, а названия параграфов (подзаголовки) – строчными буквами (кроме первой пропис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курсовой работы должны нумероваться арабскими цифрами, нумерация сквозная по всей работе. Номер страницы проставляется в центре нижней части листа без 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ется в общую нумерацию страниц работы, однако номер страницы на нем не ста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начинается с нового листа. Параграф начинать с нового листа не нужно.</w:t>
      </w:r>
    </w:p>
    <w:p>
      <w:pPr>
        <w:pStyle w:val="Pa3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курсовой работы должны быть приложены первичные документы, соот</w:t>
        <w:softHyphen/>
        <w:t>ветствующие расчеты, учетные регистры, формы отчетности и др. конкретной организации. В тексте работы следует ссылаться на прилагаемые формы первичных документов, формы отчет</w:t>
        <w:softHyphen/>
        <w:t xml:space="preserve">ности и учетные регистры. </w:t>
      </w:r>
    </w:p>
    <w:p>
      <w:pPr>
        <w:pStyle w:val="Pa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не входят в общую нумерацию страниц текстовой части курсов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имеются иллюстрации и таблицы на отдельном листе, то они включаются в общую нумерацию страниц работ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формируется в виде монографического описания (изложения), но сопровождается элементами научного аппара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 xml:space="preserve">цитатами </w:t>
      </w:r>
      <w:r>
        <w:rPr>
          <w:rFonts w:cs="Times New Roman" w:ascii="Times New Roman" w:hAnsi="Times New Roman"/>
          <w:sz w:val="28"/>
          <w:szCs w:val="28"/>
        </w:rPr>
        <w:t>следует понимать приводимые в курсовой работе дословные выдержки из какого – либо текста, или дословно приводимые чьи – либо сл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>снос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ересказанные своими словами источники (теоретические положения из экономической литературы, нормативные документы и др.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  в тексте работы приводится в кавычках, а в скобках указывается источник и страница, на которой данная цитата расположена (например, [12, с. 3]). Сам источник в списке использованной литературы имеет порядковый номер, в данном случае – 12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баев Ю. А., Петров А.М., Мельникова Л.А. Бухгалтерский учет: учебник для бакалавров/под ред. Ю.А. Бабаева.- 4-е изд., перераб. и доп. - М.: Проспект, 2014.- 432 с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формления ссылок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. Г. Гетьман [15] и А.Д. Шеремет [45]считают, что …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оей работе Палий В.Ф. [23, с. 11] пишет…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итературные источники (учебники, монографические произведения, статьи из журналов, газет и т.д.), студент должен помнить, что нельзя дословно переписывать текст из книг и статей, а также  монтировать курсовую работу из этих текстов, т. е. заниматься плагиатом. Поэтому текст каждой курсовой работы должен быть проверен на антиплагиат и информация с результатом должна быть приложена к работ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разрешается приводить цитаты, делать сноски с обязательной ссылкой на ни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овой работе  целесообразно (и даже необходимо) прив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>рисунк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оборота (например, на избранном студентом участке бухгалтерского учета) и др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</w:rPr>
        <w:t xml:space="preserve">могут быть </w:t>
      </w:r>
      <w:r>
        <w:rPr>
          <w:rFonts w:cs="Times New Roman" w:ascii="Times New Roman" w:hAnsi="Times New Roman"/>
          <w:i/>
          <w:sz w:val="28"/>
          <w:szCs w:val="28"/>
        </w:rPr>
        <w:t>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например, иллюстрирующие большой рост удельного веса материальных затрат за последние пять лет на исследуемом предприятии); </w:t>
      </w:r>
      <w:r>
        <w:rPr>
          <w:rFonts w:cs="Times New Roman" w:ascii="Times New Roman" w:hAnsi="Times New Roman"/>
          <w:i/>
          <w:sz w:val="28"/>
          <w:szCs w:val="28"/>
        </w:rPr>
        <w:t>для выводов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расчетов, показанных в  таблице, студент может сделать соответствующие выводы);  </w:t>
      </w:r>
      <w:r>
        <w:rPr>
          <w:rFonts w:cs="Times New Roman" w:ascii="Times New Roman" w:hAnsi="Times New Roman"/>
          <w:i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 выводы (теоретическое положение обосновывается расчетами в таблице, подтверждающей выявленную тенденцию и на данном промышленном предприятии). Таблица позволяет систематизировать цифровой и текстовый материал в виде граф и колонок или выделить необходимые параметры. Если в работе таблиц больше одной, то их нумеруют арабскими цифрами (таблица 1, таблица 2 и т.д.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форм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 те формы первичных документов, регистров, отчетности, которые студент усовершенствовал или создал как новые (например, Журнал регистрации фактов хозяйственной жизни по учету … за … на примере …) (указать название предприят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</w:rPr>
        <w:t>иллюстраций</w:t>
      </w:r>
      <w:r>
        <w:rPr>
          <w:rFonts w:cs="Times New Roman" w:ascii="Times New Roman" w:hAnsi="Times New Roman"/>
          <w:sz w:val="28"/>
          <w:szCs w:val="28"/>
        </w:rPr>
        <w:t xml:space="preserve"> (графиков, диаграмм, схем, рисунков, фотографий и др.) расширяет возможности автора в раскрытии темы, повышает наглядность и убедительность представляемого материала. Каждая иллюстрация должна иметь название: «Рисунок» и порядковый номер, обозначенный арабскими цифр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писок рекомендуемой литератур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Учебно-методические и информационное обеспечение дисципли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ормативные акты</w:t>
      </w:r>
    </w:p>
    <w:p>
      <w:pPr>
        <w:pStyle w:val="ConsPlus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 N 402-ФЗ (ред. от 23.07.2013) "О бухгалтерском учете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N 208-ФЗ (ред. от 23.07.2013) "О консолидированной финансовой отчетности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от 29.07.1998 N 34н (ред. от 24.12.2010) "Об утверждении Положения по ведению бухгалтерского учета и бухгалтерской отчетности в Российской Федерации". 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2.2011 года № 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 (в ред. Постановления Правительства Российской Федерации от 27.01.2012 № 35)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10.2008 N 106н (ред. от 18.12.2012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4.10.2008 N 116н (ред. от 27.04.2012) "Об утверждении Положения по бухгалтерскому учету "Учет договоров строительного подряда" (ПБУ 2/2008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7.11.2006 N 154н (ред. от 24.12.2010) "Об утверждении Положения по бухгалтерскому учету "Учет активов и обязательств, стоимость которых выражена в иностранной валюте" (ПБУ 3/2006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6.07.1999 N 43н (ред. от 08.11.2010) "Об утверждении Положения по бухгалтерскому учету "Бухгалтерская отчетность организации" (ПБУ 4/99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9.06.2001 N 44н (ред. от 25.10.2010) "Об утверждении Положения по бухгалтерскому учету "Учет материально-производственных запасов" ПБУ 5/01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0.03.2001 N 26н (ред. от 24.12.2010) "Об утверждении Положения по бухгалтерскому учету "Учет основных средств" ПБУ 6/01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5.11.1998 N 56н (ред. от 20.12.2007) "Об утверждении Положения по бухгалтерскому учету "События после отчетной даты" (ПБУ 7/98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3.12.2010 N 167н (ред. от 27.04.2012) "Об утверждении Положения по бухгалтерскому учету "Оценочные обязательства, условные обязательства и условные активы" (ПБУ 8/2010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2н (ред. от 27.04.2012) "Об утверждении Положения по бухгалтерскому учету "Доходы организации" ПБУ 9/99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6.05.1999 N 33н (ред. от 27.04.2012) "Об утверждении Положения по бухгалтерскому учету "Расходы организации" ПБУ 10/99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9.04.2008 N 48н "Об утверждении Положения по бухгалтерскому учету "Информация о связанных сторонах" (ПБУ 11/2008)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8.11.2010 N 143н "Об утверждении Положения по бухгалтерскому учету "Информация по сегментам" (ПБУ 12/2010)" (Зарегистрировано в Минюсте РФ 14.12.2010 N 19171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6.10.2000 N 92н (ред. от 18.09.2006) "Об утверждении Положения по бухгалтерскому учету "Учет государственной помощи" ПБУ 13/2000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от 27.12.2007 N 153н (ред. от 24.12.2010) "Об утверждении Положения по бухгалтерскому учету "Учет нематериальных активов" (ПБУ 14/2007)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06.10.2008 N 107н (ред. от 27.04.2012) "Об утверждении Положения по бухгалтерскому учету "Учет расходов по займам и кредитам" (ПБУ 15/2008)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от 02.07.2002 N 66н (ред. от 08.11.2010) "Об утверждении Положения по бухгалтерскому учету "Информация по прекращаемой деятельности" ПБУ 16/02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9.11.2002 N 115н (ред. от 18.09.2006) "Об утверждении Положения по бухгалтерскому учету "Учет расходов на научно-исследовательские, опытно-конструкторские и технологические работы" ПБУ 17/02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9.11.2002 N 114н (ред. от 24.12.2010) "Об утверждении Положения по бухгалтерскому учету "Учет расчетов по налогу на прибыль организаций" ПБУ 18/02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10.12.2002 N 126н (ред. от 27.04.2012) "Об утверждении Положения по бухгалтерскому учету "Учет финансовых вложений" ПБУ 19/02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от 24.11.2003 N 105н (ред. от 18.09.2006) "Об утверждении Положения по бухгалтерскому учету "Информация об участии в совместной деятельности" ПБУ 20/03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28.06.2010 N 63н (ред. от 27.04.2012) "Об утверждении Положения по бухгалтерскому учету "Исправление ошибок в бухгалтерском учете и отчетности" (ПБУ 22/2010)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Ф от 02.02.2011 N 11н "Об утверждении Положения по бухгалтерскому учету "Отчет о движении денежных средств" (ПБУ 23/2011)"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6.10.2011 N 125н "Об утверждении Положения по бухгалтерскому учету "Учет затрат на освоение природных ресурсов" (ПБУ 24/2011)"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8.07.2012 N 106н «О введении в действие и прекращении действия документов Международных стандартов финансовой отчетности на территории Российской Федерации»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 июля 2010 г. N 66н «О формах бухгалтерской отчетности» (в ред. Приказа Минфина РФ от 05.10.2011 N 124н)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2.11.2011 года № 156н «Об определении официального печатного издания для опубликования документов международных стандартов финансовой отчетности»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3.2012 года № 148 «Об образовании Межведомственной рабочей группы по применению МСФО»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, ЦБ РФ и ФСФР от 25.11.2011 N 160н «О введении в действие Международных стандартов финансовой отчетности и Разъяснений Международных стандартов финансовой отчетности на территории РФ»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бухгалтерского учета и отчетности в Российской Федерации на среднесрочную перспективу, Приказ Минфина РФ № 180 от 01 июля 2004 г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 – хозяйственной деятельности организаций и Инструкция по применению плана счетов бухгалтерского учета финансово – хозяйственной деятельности организации. Приказ Минфина РФ от 31.10.2000 г. № 94н (в ред. Приказа Минфина РФ от 07.05.2003 № 38н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бухгалтерскому учету материально-производственных запасов. Приказ Минфина РФ от 28.12.2001 № 119н (ред. от 23.04.2002г.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бухгалтерскому учету основных средств. Приказ Минфина РФ от 13.10.2003 г. № 91н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. Приказ Минфина РФ от 13.06.1995 № 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сновная литература</w:t>
      </w:r>
    </w:p>
    <w:p>
      <w:pPr>
        <w:pStyle w:val="Style18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1.Бабаев Ю.А.    Бухгалтерский финансовый учет: Учебник / Ю. А. Бабаев, А. М. Петров, Л. Г. Макарова; [ВЗФЭИ]; Под ред. Ю.А.Бабаева . - 3-е изд.; перераб. и доп. - М.: Вузовский учебник: ИНФРА-М, 2011.  Гриф. ЭБС: знаниу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галтерский учет: Учебник /Под ред. проф. В. Г. Гетьмана. – М.: ИНФРА-М,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драков Н.П. Бухгалтерский учет: Учебник / Н.П. Кондраков.- 4-е изд., перераб. и доп.- М.: НИЦ ИНФРА-М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етров А.М. Учет и анализ: Учебник / А.М. Петров, Е. В. Басалаева, Л.А. Мельникова; [Финуниверситет].- М.: КУРС: ИНФРА – М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БС Знаниу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драков Н.П. Бухгалтерский учет: Учебник / Н.П. Кондраков.- 4-е изд., перераб. и доп.- М.: НИЦ ИНФРА-М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верзев М.П. Бухгалтерский учет: Учебное пособие / Н.П. Переверзев, А. М. Лунева; Под общ. Ред. М.П. Переверзева.- 2-е изд.- М.: НИЦ ИНФРА-М, 20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П. Бухгалтерский (финансовый) учет. Учебник для бакалавров.- М.:Юрайт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Ю.А., Петров А.М. Расчеты организации: Учет, контроль и налогообложение: учебно – практическое пособие.- М.: Вузовский учебник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: Учебное пособие / Н.П. Кондраков.- 7-е изд., перераб. и доп.- М.: НИЦ НИФРА-М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воркова Ж.А., Сапожникова Н.Г., Савин А.А. План и корреспонденция счетов бухгалтерского учета. Более 10 000 проводок. Практика применения Плана счетов: практическое пособие.- 3-е изд., перераб. и доп.- М.: Проспект, КНОРУС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 Бухгалтерский (финансовый, управленческий) учет: учебник. – 2-е изд., перераб. и доп. – Москва: Проспект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ухгалтерского учета: Учебное пособие / Ю.И. Сигидов, А. И. Трубилин.- 3-е изд., перераб. и доп. – М.: НИЦ ИНФРА-М, 201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Электронные ресурсы 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я «КонсультантПлюс»: [Официальный сайт]. — URL: http://www.consultant.ru.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: [Информационно-правовой портал]. — URL: http://www.garant.ru. 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бух: журнал по налогообложению и бухучету: [Электрон</w:t>
        <w:softHyphen/>
        <w:t xml:space="preserve">ный журнал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lavbukh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по выполнению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полнения курсовой работы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курсовой работы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полнению курсовой работы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оформление  и защита курсовой работы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ова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ухгалтерский (финансовый)  учет</w:t>
      </w:r>
      <w:r>
        <w:rPr>
          <w:rFonts w:cs="Times New Roman" w:ascii="Times New Roman" w:hAnsi="Times New Roman"/>
          <w:sz w:val="28"/>
          <w:szCs w:val="28"/>
        </w:rPr>
        <w:t>. Методические указания по выполнению курсовой работы для самостоятельной работы студентов, обучающихся по  направлению «Экономика», профиль «Бухгалтерский учет, анализ и аудит» - М.: ЯФ Финансового университет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5">
    <w:name w:val="A5"/>
    <w:qFormat/>
    <w:rPr>
      <w:rFonts w:cs="PetersburgC;PetersburgC"/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1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0" w:after="0"/>
    </w:pPr>
    <w:rPr>
      <w:rFonts w:ascii="PetersburgC;PetersburgC" w:hAnsi="PetersburgC;PetersburgC" w:cs="PetersburgC;PetersburgC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9:00Z</dcterms:created>
  <dc:creator>user</dc:creator>
  <dc:description/>
  <cp:keywords/>
  <dc:language>en-US</dc:language>
  <cp:lastModifiedBy>user</cp:lastModifiedBy>
  <cp:lastPrinted>2014-10-22T14:07:00Z</cp:lastPrinted>
  <dcterms:modified xsi:type="dcterms:W3CDTF">2016-02-15T11:06:00Z</dcterms:modified>
  <cp:revision>13</cp:revision>
  <dc:subject/>
  <dc:title/>
</cp:coreProperties>
</file>