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ПСИХОЛОГО-СОЦИАЛЬНЫЙ УНИВЕРСИТЕТ»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ФАКУЛЬТЕТ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О-МЕТОДИЧЕСКИЕ УКАЗАНИЯ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ля выполнения выпускных 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валификационных (БАКАЛАВРСКИХ) работ 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  <w:r>
        <w:rPr>
          <w:b/>
          <w:sz w:val="28"/>
          <w:szCs w:val="28"/>
        </w:rPr>
        <w:t xml:space="preserve"> 030900.62- Юриспруденция</w:t>
      </w:r>
    </w:p>
    <w:p>
      <w:pPr>
        <w:pStyle w:val="Style6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филь подготовки:</w:t>
      </w:r>
      <w:r>
        <w:rPr>
          <w:b/>
          <w:sz w:val="28"/>
          <w:szCs w:val="28"/>
        </w:rPr>
        <w:t xml:space="preserve"> гражданско-правовой; уголовно-правово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валификация (степень) выпускни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 бакалав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6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6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6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учетом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высшего профессионального образования по направлению подготовки 030900 Юриспруденция (квалификация (степень) «бакалавр»), утвержденного приказом Министерства образования и науки Российской Федерации от 04 мая 2010 года № 464 (в ред. приказа  Минобрнауки РФ от 31.05.2011 г. № 1975); </w:t>
      </w:r>
    </w:p>
    <w:p>
      <w:pPr>
        <w:pStyle w:val="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рекомендациях определены цели, задачи и формы ее выполнения, приведены рекомендации по выбору темы, этапам выполнения, объему, структуре, оформлению и процедуре защиты.</w:t>
      </w:r>
    </w:p>
    <w:p>
      <w:pPr>
        <w:pStyle w:val="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для студентов, преподавателей, организаторов учебного процесса. 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ссмотрены и одобрены на заседании кафедр юридического факультета: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федра частного права:  03.09.2013 г., протокол № 1.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федра уголовного права, уголовного процесса и криминалистики, 04.09.2013 г., протокол № 1.</w:t>
      </w:r>
      <w:r>
        <w:br w:type="page"/>
      </w:r>
    </w:p>
    <w:p>
      <w:pPr>
        <w:pStyle w:val="Normal"/>
        <w:widowControl/>
        <w:suppressAutoHyphens w:val="tru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выполнении выпускной квалификационной (бакалаврской) работы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ОУ ВПО «МПСУ», в соответствии с Государственным образовательным стандартом и Положением об итоговой государственной аттестации выпускников, установлены следующие виды итоговых аттестационных испытаний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по базовой дисциплине цикла ОПД.00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тоговый междисциплинарный экзамен по направлению подготовки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выпускной квалификационной (бакалаврской) рабо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ая квалификационная (бакалаврская) работа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ое научное исследование. Она должна представлять собой сочетание теоретического освещения вопросов темы с анализом нормативно-правовых документов и материалов юридической практики. Тематика выпускной квалификационной (бакалаврской) работы должна быть актуальной, соответствовать современному состоянию и перспективам развития юридической науки. При выборе тематики рекомендуется учитывать реальные задачи юриспруденции.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меет свое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истематизацию, закрепление и расширение теоретических и практических знаний по профессии и применение этих знаний при решении конкретных практических задач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ведения самостоятельной работы и овладение методикой исследования при решении разрабатываемых в выпускной квалификационной (бакалаврской) работе проблем и вопрос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степени профессиональной подготовленности выпускника для самостоятельной работы.</w:t>
      </w:r>
    </w:p>
    <w:p>
      <w:pPr>
        <w:pStyle w:val="TextBodyIndent"/>
        <w:spacing w:lineRule="auto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(бакалаврской)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, стоящих перед специалистом в современных условия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умение разработать программу исследования, включающую формулировку проблемы, определение объекта, предмета, задач и методов исслед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азать умение систематизировать и анализировать полученные собственные научные данные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олжно носить творческий характер с использованием действующих нормативных правовых актов, правоприменительной практики и актуальных статистических данных; отвечать требованиям логичного и четкого изложения материала, доказательности и достоверности фактов;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 быть правильно оформленным и аккуратно исполненным (четкая  структура, завершенность, правильное оформление библиографических ссылок, списка литературы и нормативно-правовых актов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аписания выпускной квалификационной (бакалаврской) работы студент-выпускни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актуальность темы, ее теоретическую и практическую значим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акты, Постановления Пленума Верховного Суда РФ, литературу отечественных и зарубежных авторов для теоретического обоснования сущности исследуемого явления, его форм, направлений, факторов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ть различные точки зрения по исследуемой проблематике и обязательно сформулировать аргументированную позицию Выпускника по затронутым в работе дискуссион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ностью раскрыть тему, аргументировать обоснование выводов и предложений, представляющих научный и практический интерес, с обязательным использованием практического материала, применением различных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ясно, логически и грамотно изложить результаты исследования, правильно оформить работу в целом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месте с тем, единые требования к работе не исключают, а предполагают широкую инициативу и творческий подход к разработке каждой темы. Оригинальность постановки и решения конкретных вопросов, в соответствии с особенностями исследования, являются одним из основных критериев оценки качества выпускной квалификационной (бакалаврской) рабо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 должна быть творческим сочинением по форме и содержанию, свидетельствовать о добросовестности исполнителя, показывать общую и правовую культуру студент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выпускной квалификационной (бакалаврской) работы и в процессе ее защиты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выпускника по избранной професси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учать и обобщать литературные источники в соответствующей области зна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роводить научные исследования, систематизировать и обобщать фактический материал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босновывать выводы, практические рекомендации и управленческие решения по результатам выпускной квалификационной (бакалаврской) работы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оформляются в виде текстуальной части с приложением таблиц, графиков, схем и др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уровню выполнения выпускной квалификационной (бакалаврской) работы и результатам защиты Государственная аттестационная комиссия определяет возможность присвоения выпускнику соответствующей квалификации и выдачи диплома (с отличием, без отличия)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уденту-выпускнику необходимо помнить, что он лично отвечает за качество и оформление выпускной квалификационной (бакалаврской) работы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подготовки выпускной квалификационной (бакалаврской) работы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 написание заявления с указанной тем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значение научного руковод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ача задания на выпускную квалификационную (бакалаврскую) работу (вариант задания см. в приложен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мы работы с научным руководителем и составление примерного пл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задания на выпускную квалификационную (бакалаврскую) работу, определение цели, задач и концепции 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варительного и развёрнутого планов исследования, согласование их с научным руководител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материала как результат работы над источниками, проведения экспериментов (исследований), анализа полученных дан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е оформление текста в соответствии с требованиями, предъявляемым к данного вида работам, и сдача его научному руководител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работка текста по замечаниям научного руководителя и сдача окончательного варианта текста выпускной квалификационной (бакалаврской) работы на кафед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" w:leader="none"/>
          <w:tab w:val="left" w:pos="993" w:leader="none"/>
          <w:tab w:val="left" w:pos="112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отзыва научным руководител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" w:leader="none"/>
          <w:tab w:val="left" w:pos="993" w:leader="none"/>
          <w:tab w:val="left" w:pos="112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ятие заведующим, выпускающей кафедры решения о допуске выпускной квалификационной (бакалаврской) работы к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" w:leader="none"/>
          <w:tab w:val="left" w:pos="993" w:leader="none"/>
          <w:tab w:val="left" w:pos="112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е заведующим, выпускающей кафедры рецензента и рецензирование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" w:leader="none"/>
          <w:tab w:val="left" w:pos="993" w:leader="none"/>
          <w:tab w:val="left" w:pos="112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(составление текста выступления, изучение отзыва научного руководителя и замечаний рецензент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5" w:leader="none"/>
          <w:tab w:val="left" w:pos="993" w:leader="none"/>
          <w:tab w:val="left" w:pos="112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крытая защита выпускной квалификационной (бакалаврской) работы перед государственной аттестационной комисс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 те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тветственным этапом выполнения выпускной квалификационной (бакалаврской) работы. Тема выпускной квалификационной (бакалаврской) работы должна удовлетворять следующим требованиям: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направлению подготовки, по которой студент будет защищать выпускную квалификационную (бакалаврскую) работу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актуальной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современному состоянию и перспективам развития науки, техники, технологии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практический интерес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боре темы выпускной квалификационной (бакалаврской) работы целесообразно учитывать: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азработки и освещенности исследуемой проблемы в литературе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личие у студента научного опыта при выполнении курсовых и научных работ в процессе обучения в институте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необходимых данных для выполнения выпускной квалификационной (бакалаврской) работы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и потребности организации, учреждения, на материалах которого выполняется работа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студента, уровень его теоретической и практической подготовки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ематика выпускных квалификационных (бакалаврских) работ разрабатывается кафедрой и ежегодно утверждается Ученым Советом факультета (приложение 7, 8). Студенту предоставляется право предложить собственную тему выпускной квалификационной (бакалаврской) работы при наличии обоснования ее актуальности и согласования ее формулировки с научным руководителем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бора темы выпускной квалификационной (бакалаврской) работы студент подает заявление на имя заведующего выпускающей кафедры (приложение  1). При положительном решении вопроса и согласовании темы с предполагаемым научным руководителем работы по представлению декана  факультета производится закрепление за студентом выбранной и согласованной темы  работы и ее научного руководител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утверждения темы и назначения руководителя выпускник должен подготовить и согласовать с руковод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крывающий содержание работы.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ру выпускной квалификационной (бакалаврской) работы следует учитывать, что его руководитель не является соавтором или редактором выпускной квалификационной (бакалаврской) работы. Автору не следует рассчитывать на то, что он поправит все имеющиеся в работе теоретические, методологические, стилистические, орфографические и другие ошибки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ка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ой квалификационной (бакалаврской) работы начинается с подбора и изучения источников информации. При этом выпускнику следует ориентироваться на рабочую учебную программу по соответствующей учебной дисциплине, рекомендации руководителя, тематические каталоги библиотек, собственные подборки книг и статей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изучения информационных источников, консультаций с руководителем выпускник определяет количество конкретных источников, необходимых для написания каждого из разделов работы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м эмпирического материала и его содержание определяет руководитель в зависимости от избранной темы выпускной квалификационной (бакалаврской) работы. В качестве эмпирического материала могут выступать: опубликованная судебная практика (решения суда), результаты социологических исследований и т.п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изучения информационных источников, выпускник по согласованию с руковод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тирует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ой квалификационной (бакалаврской) работы. На основе плана выпускной квалификационной (бакалаврской) работы выпускником соста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-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выполнения, который включает в себя этапы и сроки выполнения работы. План-график согласовывается с руководителем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ик обязан регулярно посещать консультации научного руководителя в соответствии с планом-графиком выполнения выпускной квалификационной (бакалаврской) работы, предоставлять ему материал, согласовывать содержание и ход выполнения намеченных в плане-графике этапов, способы интерпретации и оформления полученных данных, устранять указанные руководителем недостатк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систематических нарушениях плана-графика подготовки выпускной квалификационной (бакалаврской) работы научный руководитель вправе выносить на заседание кафедры вопрос о прекращении выполнения обучаемым выпускной квалификационной (бакалаврской) рабо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к защите.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 считается завершен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она соответствует предъявляемым требованиям по структуре, содержанию, языку и стилю изложения материала, правильному оформлению ссылок, списка литературы (списка источников и литературы) и приложения (приложений); если она отпечатана, проверена на предмет орфографических и стилистических ошибок, сброшюрована и переплетена, имеет письменный отзыв руководителя выпускной квалификационной (бакалаврской) работы, располагает заключением заведующего кафедрой о допуске к защите и готова к рецензированию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зыв руководителя </w:t>
      </w:r>
      <w:r>
        <w:rPr>
          <w:rFonts w:cs="Times New Roman" w:ascii="Times New Roman" w:hAnsi="Times New Roman"/>
          <w:sz w:val="24"/>
          <w:szCs w:val="24"/>
        </w:rPr>
        <w:t>содержит оценку квалификационных навыков и способностей студента, обнаруженных в ходе выполнения выпускной квалификационной (бакалаврской) работы. Основными критериями оценки работы в отзыве руководителя являются: степень разработанности темы; использование научной литературы, материалов эмпирических исследований; творческий подход в написании; владение стилем научного изложения; правильность и аккуратность оформления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руководитель даёт отрицательный отзыв, а автор считает его необъективным, выпускная квалификационная (бакалаврская) работа подлежит обязательному обсуждению на заседании кафедры в присутствии выпускника и руководителя. Если профессорско-преподавательский состав кафедры поддерживает точку зрения руководителя, то по решению заведующего кафедрой, Выпускник, либо коренным образом перерабатывает эту работу, либо разрабатывает новую тему. Об этом ставится в известность руководство факультета. Замена темы выпускной квалификационной (бакалаврской) работы (если это необходимо) и руководителя (если это тоже необходимо) производится установленным порядком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ённая выпускная квалификационная (бакалаврская) работа с письменным отзывом руководителя представляется на кафедру для обсуждения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праве принять решение об отклонении представляемой работы к защите, как правило, в следующих случаях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в установленные сроки студентом завершенной выпускной квалификационной (бакалаврской) работы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нутренне противоречива и ее результаты не соответствуют решению поставленной задач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 период подготовки выпускной квалификационной (бакалаврской) работы студент не общался с научным руководителем, научный руководитель не гарантирует научной новизны, корректности представляемых к защите материалов, обоснованности выводов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валификационный уровень подготовки студента не удовлетворяет необходимым требованиям ГОС ВПО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кафедры об отклонении представляемой к защите выпускной квалификационной (бакалаврской) работы принимается простым большинством голосов и оформляется протоколом.</w:t>
      </w:r>
    </w:p>
    <w:p>
      <w:pPr>
        <w:pStyle w:val="Normal"/>
        <w:widowControl/>
        <w:shd w:fill="FFFFFF" w:val="clear"/>
        <w:tabs>
          <w:tab w:val="clear" w:pos="708"/>
          <w:tab w:val="left" w:pos="9672" w:leader="hyphen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ая квалификационная (бакалаврская) работа, допущенная к защите, представляется на рецензию. </w:t>
      </w:r>
      <w:r>
        <w:rPr>
          <w:rFonts w:cs="Times New Roman" w:ascii="Times New Roman" w:hAnsi="Times New Roman"/>
          <w:sz w:val="24"/>
          <w:szCs w:val="24"/>
        </w:rPr>
        <w:t xml:space="preserve">К рецензированию привлекаются лица преподавательского и научного состава своего института или других вузов, специалисты из профильных учреждений, предприятий и организаций. 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ецензии свободное, при этом желательна оценка следующих аспектов: умение обосновать актуальность проблемы; последовательность изложения материала; полнота охвата литературных источников, умение использовать эмпирический материал; обоснованность выводов и предложений; самостоятельность работы, оригинальность в осмыслении материала; язык и стиль работы; техническое оформление работы, замечания по работе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выводах дается оценка выпускной квалификационной (бакалаврской) работы и рекомендация о её допуске к защите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оводитель или рецензент трудятся в другой организации, то их подпись на отзыве или рецензии заверяется в этой организации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должен быть ознакомлен с содержанием рецензии до защиты выпускной квалификационной (бакалаврской)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выпускную квалификационную (бакалаврскую) работу после получения рецензии не допускается.</w:t>
      </w:r>
    </w:p>
    <w:p>
      <w:pPr>
        <w:pStyle w:val="Normal"/>
        <w:widowControl/>
        <w:shd w:fill="FFFFFF" w:val="clear"/>
        <w:tabs>
          <w:tab w:val="clear" w:pos="708"/>
          <w:tab w:val="left" w:pos="783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рецензия на выпускную квалификационную (бакалаврскую) работу отрицательная, то данный вопрос рассматривается на заседании кафедры с участием заведующего кафедрой, руководителя и автора. Выписка из протокола заседания кафедры представляется ректору высшего учебного заведения для принятия окончательного решения о включении выпускника в Приказ о допуске студентов к итоговой государственной аттестации в случае положительного решения ректором института вопроса о допуске студента-выпускника к итоговой государственной аттестации об этом докладывается председателю государственной аттестационной комиссии. В ходе защиты выпускных квалификационных (бакалаврских) работ указанной выпускной квалификационной (бакалаврской) работе уделяется особое внимание со стороны аттестационн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46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брошюрованная и переплетенная типографским способом выпускная квалификационная (бакалаврская) работа с заданием, письменными отзывом и рецензией от научного руководителя и рецензента представляется на кафедру (частного права или у</w:t>
      </w:r>
      <w:r>
        <w:rPr>
          <w:rFonts w:cs="Times New Roman" w:ascii="Times New Roman" w:hAnsi="Times New Roman"/>
          <w:sz w:val="24"/>
          <w:szCs w:val="24"/>
        </w:rPr>
        <w:t>головного права, уголовного процесса и криминали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защита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(бакалаврской) работы - является одним из видов итоговой государственной аттестации. Расписание итоговых экзаменов и защиты выпускных квалификационных (бакалаврских) работ утверждается ректором ВУЗа и объявляется студентам, не позднее, чем за месяц до начала итоговой государственной аттестации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защите выпускных квалификационных (бакалаврских) работ государственной аттестационной комиссии представляются следующие документы: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ультето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 ректора высшего учебного заведения о допуске студентов к итоговой государственной аттестации. В приказ включаются выпускники ВУЗа, выполнившие все требования учебного плана и программ, а также студенты, допущенные в установленном порядке к повторной итоговой государственной аттест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писание итоговых экзаменов и защиты выпускных квалификационных (бакалаврских) работ, утвержденное ректором вуза;</w:t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  <w:tab w:val="left" w:pos="2184" w:leader="none"/>
          <w:tab w:val="left" w:pos="521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ектора института об утверждении тем выпускных квалификационных (бакалаврских) работ студентов и назначений руководителей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федро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  <w:tab w:val="left" w:pos="5021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выпускной квалификационной (бакалаврской) работы;</w:t>
      </w:r>
    </w:p>
    <w:p>
      <w:pPr>
        <w:pStyle w:val="Normal"/>
        <w:widowControl/>
        <w:shd w:fill="FFFFFF" w:val="clear"/>
        <w:tabs>
          <w:tab w:val="clear" w:pos="708"/>
          <w:tab w:val="left" w:pos="5472" w:leader="hyphen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цензия на выполненную выпускную квалификационную (бакалаврскую) работу.</w:t>
      </w:r>
    </w:p>
    <w:p>
      <w:pPr>
        <w:pStyle w:val="Normal"/>
        <w:widowControl/>
        <w:shd w:fill="FFFFFF" w:val="clear"/>
        <w:tabs>
          <w:tab w:val="clear" w:pos="708"/>
          <w:tab w:val="left" w:pos="5472" w:leader="hyphen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щита выпускной квалификационной (бакалаврской) работы проводится на открытом заседании аттестационной комиссии (государственная аттестационная комиссия состоит из экзаменационных комиссий в количестве не менее трех человек)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щита состоит из краткого доклада студента (7 - 10 мин) по существу проблемы  и ответов на поставленные вопросы. В докладе, в концентрированном виде излагается актуальность выбранной темы, основные выводы, к которым пришел автор в ходе написания работы. В качестве иллюстраций студент может использовать заранее подготовленные схемы, графики, таблицы, диаграммы, фотомонтажи и др. После доклада студент отвечает на вопросы.</w:t>
      </w:r>
    </w:p>
    <w:p>
      <w:pPr>
        <w:pStyle w:val="Normal"/>
        <w:widowControl/>
        <w:suppressAutoHyphens w:val="true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ая защита выпускной квалификационной (бакалаврской) работы в Государственной аттестационной комиссии (далее – ГАК) является ее завершающей стадией, имеющей важное значение, поскольку при оценке ВКР государственная аттестационная комиссия принимает во внимание не только качество работы, но и ход ее защиты. Поэтому к защите работы надо тщательно подготовиться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защите студенту необходимо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писать тезисы своего выступления по ВКР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овить графики, таблицы, схемы и другие иллюстративные материалы, необходимые для демонстрации при защите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иться с отзывом и рецензией на ВКР и подготовиться к ответам на замечания, указанным в них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КР осуществляется в следующем порядке: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лад студента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ы на вопросы по тематике ВКР, задаваемые как членами ГАК, так и другими, присутствующими на защите лицами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ы студента на замечания рецензента. 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чаниями рецензента студент может соглашаться либо не соглашаться. При наличии убедительных аргументов можно отстаивать свою позицию с приведением дополнительных доказательств своей правоты. В этой связи имеет смысл после ознакомления с рецензией посоветоваться с научным руководителем, чтобы грамотно построить свое выступление.</w:t>
      </w:r>
    </w:p>
    <w:p>
      <w:pPr>
        <w:pStyle w:val="Normal"/>
        <w:widowControl/>
        <w:suppressAutoHyphens w:val="tru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выступление, стоит выразить благодарность председателю, членам ГАК и всем присутствующим за проявленное внимание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защиты определяются оценками: «отлично», «хорошо», «удовлетворительно", "неудовлетворительно"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защиты выпускной квалификационной (бакалаврской) работы производится на закрытом заседании аттестационной комиссии. При необходимости на обсуждение могут быть приглашены руководитель выпускной квалификационной (бакалаврской) работы и заведующий соответствующей кафедрой. Решение об оценке принимается простым большинством голосов, при равном числе голосов голос председателя аттестационной комиссии считается решающи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выпускная квалификационная (бакалаврская) работа юриста представляет собой теоретическое или экспериментальное исследование одной из актуа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пускная квалификационная (бакалаврская) работа должна показывать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 юриста должн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отлично"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:</w:t>
      </w:r>
    </w:p>
    <w:p>
      <w:pPr>
        <w:pStyle w:val="Normal"/>
        <w:widowControl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направлению подготовки и теме работы;</w:t>
      </w:r>
    </w:p>
    <w:p>
      <w:pPr>
        <w:pStyle w:val="Normal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ктуальна, выполнена самостоятельно, имеет творческий характер, отличается определенной новизной;</w:t>
      </w:r>
    </w:p>
    <w:p>
      <w:pPr>
        <w:pStyle w:val="Normal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обстоятельный анализ степени теоретического исследования проблемы, учтены последние изменения в законодательстве и нормативных документах по данной проблеме;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скрыта глубоко и всесторонне, материал изложен логично;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органично сопряжены с практикой; даны представляющие интерес практические рекомендации, вытекающие из анализа проблемы;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щие умение автора формализовать результаты исследования;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едставлена библиография по теме работы;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работе иллюстрируют достижения автора и подкрепляют его выводы;</w:t>
      </w:r>
    </w:p>
    <w:p>
      <w:pPr>
        <w:pStyle w:val="Normal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содержанию и форме работа соответствует всем предъявленным требованиям.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хорошо"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соответствует направлению подготовк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в целом соответствует заданию на выпускную квалификационную (бакалаврскую) работу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ктуальна, написана самостоятельно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анализ степени теоретического исследования проблемы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аботы раскрыты на достаточном теоретическом и методологическом уровне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сопряжены с практикой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обоснованы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грамотно составлены и прослеживается связь с положениями выпускной квалификационной (бакалаврской) работы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библиография по тем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удовлетворительно":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та соответствует направлению подготовк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есто определенное несоответствие содержания работы заявленной теме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логика изложения материала, задачи раскрыты не полностью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слабо увязаны с практикой, практические рекомендации носят формальный бездоказательный характер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ложений не освещает решения поставлен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":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работы не соответствует направлению подготовк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не соответствует тем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существенные теоретико-методологические ошибки и поверхностную аргументацию основных положений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выпускной квалификационной (бакалаврской) работы оформляются протоколом, составляемым на каждого выпускника. Протоколы утверждаются в день проведения защиты председателем государственной аттестационной комиссии.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уденты, получившие при защите выпускной квалификационной (бакалаврской) работы оценку "неудовлетворительно", не лишаются права продолжать аттестационные испытания, предусмотренные учебным планом. Повторная защита выпускной квалификационной (бакалаврской) работы в текущей сессии, в которой была получена оценка "неудовлетворительно", не разрешается. По окончании итоговой государственной аттестации такие студенты отчисляются из вуза, им выдаётся справка установленного образца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ные студентами выпускные квалификационные (бакалаврские) работы после их защиты сдаются в архив института и хранятся как документы строгой отчетности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ы, прилагаемые к выпускной квалификационной (бакалаврской) работе: отзыв руководителя выпускной квалификационной (бакалаврской) работы (см. приложение 5); задание на выпускную квалификационную (бакалаврскую) работу (см. приложение 4); рецензия; электронная версия выпускной квалификационной (бакалаврской) работы.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2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техническое оформление 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ых квалификационных (бакалаврских) работ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9145</wp:posOffset>
                </wp:positionH>
                <wp:positionV relativeFrom="paragraph">
                  <wp:posOffset>3282950</wp:posOffset>
                </wp:positionV>
                <wp:extent cx="0" cy="113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258.5pt" to="561.35pt,26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ыпускной квалификационной (бакалаврской) работы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ая квалификационная (бакалаврская) работа должна иметь следующую структуру (которая может быть изменена с учетом специфики темы работы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(главы и параграф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935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Введение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ведение,  как правило, занимает  около 2- 4 страниц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 введен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ается краткое обоснование (актуальность) выбора темы выпускной квалификационной (бакалаврской) работы, определяются цель, задачи, объект и предмет исследования, теоретическая основа работы (авторы, занимавшиеся разработкой проблемы), используемые методы исследования, указывается структура работы. 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Актуальность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основание актуальности темы исследования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, то есть 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начимость, важность и приоритетность в числе иных тем, 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дним из основных требований, предъявляемых к выпускной квалификационной (бакалаврской) работе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тудент-выпускник должен четко обосновать причины выбора темы, в том числе посредством указания на недостаточность ее разработанности в научных исследованиях. Умение доказать актуальность выбранной темы является первым шагом к успешной защите выпускной квалификационной (бакалаврской) работы.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Объект и предмет исследовани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это сфера общественных отношений избранная студентом для изучения. Например, объектом выпускной квалификационной (бакалаврской) работы по теме «Защита имущественных прав участников юридических лиц» явля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ские правоотношения в сфере правового регулирования защиты имущественных прав участников юридических лиц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исследования – это условия, в которых находится и изучается объект. Например, предметом выпускной квалификационной (бакалаврской) работы, в том числе по вышеназванной тем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огут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ы действующего гражданского законодательства Российской Федерации в рассматриваемой сфере отношений, а также научные исследования и практика применения данных норм в деятельности судебных орган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Цель исследовани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(бакалаврской)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eastAsia="TT4EAo00" w:cs="Times New Roman" w:ascii="Times New Roman" w:hAnsi="Times New Roman"/>
          <w:sz w:val="24"/>
          <w:szCs w:val="24"/>
        </w:rPr>
        <w:t>это науч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T4EAo00" w:cs="Times New Roman" w:ascii="Times New Roman" w:hAnsi="Times New Roman"/>
          <w:sz w:val="24"/>
          <w:szCs w:val="24"/>
        </w:rPr>
        <w:t>который должен быть получен в итоге вс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(бакалаврской)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«Защита имущественных прав участников юрид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определении содержания понятий «участник юридического лица», «имущественные права участника юридического лица», а также получении целостного представления о проблемах правового регулирования защиты имущественных прав участников юридических лиц и выработке предложений по их решению.</w:t>
      </w:r>
    </w:p>
    <w:p>
      <w:pPr>
        <w:pStyle w:val="Normal1"/>
        <w:shd w:fill="FFFFFF" w:val="clear"/>
        <w:ind w:firstLine="709"/>
        <w:jc w:val="both"/>
        <w:rPr>
          <w:rFonts w:ascii="Century Gothic" w:hAnsi="Century Gothic" w:cs="Times"/>
          <w:color w:val="000000"/>
          <w:sz w:val="24"/>
          <w:szCs w:val="24"/>
        </w:rPr>
      </w:pPr>
      <w:r>
        <w:rPr>
          <w:rFonts w:cs="Times" w:ascii="Century Gothic" w:hAnsi="Century Gothic"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rFonts w:ascii="Century Gothic" w:hAnsi="Century Gothic" w:cs="Times"/>
          <w:i w:val="false"/>
          <w:i w:val="false"/>
          <w:iCs w:val="false"/>
          <w:sz w:val="24"/>
          <w:szCs w:val="24"/>
        </w:rPr>
      </w:pPr>
      <w:r>
        <w:rPr>
          <w:rFonts w:cs="Times" w:ascii="Century Gothic" w:hAnsi="Century Gothic"/>
          <w:i w:val="false"/>
          <w:iCs w:val="false"/>
          <w:sz w:val="24"/>
          <w:szCs w:val="24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Задачи исследования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ыпускной квалификационной (бакалаврской) работы определяются поставленной целью и представляют собой конкретные последовательные этапы (пути) ее достижения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 xml:space="preserve">достижение це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ой квалификационной (бакалаврской) работы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 xml:space="preserve"> определяет постановку и решение следующих задач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раскрыть правовую природу и содержание имущественных прав участников организаций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анализировать и обобщить существующие в науке гражданского права подходы к определению понятия и состава участников юридических лиц; 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следовать основания и способы защиты имущественных прав участников юридических лиц; 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исследовать вопросы защиты имущественных прав участников юридических лиц при совершении органом юридического лица сделки с выходом за пределы полномочий, а также в ситуации корпоративного конфликта и в процедурах банкротств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ать и научно обосновать предложения и рекомендации, направленные на совершенствование правового регулирования защиты имущественных прав участников организаций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едует иметь в виду, что задачи выпускной квалификационной (бакалаврской) работы должны корреспондироваться с главами и параграфами выпускной квалификационной (бакалаврской) работы.</w:t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тоды исследовани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исслед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это способы получения достоверных научных знаний, умений, практических навыков и данных в различных сферах жизнедеятельности. Например, в ходе исследования могут быть использованы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общий метод познания – материалистическая диалектика; общенаучные методы исследования: исторический и логический, анализа и синтеза, дедукции и индукции; частнонаучные методы: логико-формальный, системного анализа, моделирования и др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, предъявляемые к содержанию 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ой квалификационной (бакалаврской) работы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(бакалаврской) работы разбивается на главы и параграфы, в которых исследуются вопросы тем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выпускная квалификационная (бакалаврская) работа должна представлять собой самостоятельное научное исследование избранной темы и показать умение студента обобщить все знания, полученные за время обучения и излагаемых применительно к теме выпускной квалификационной (бакалаврской) работ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(бакалаврская) работа должна содержать элементы новизны и показывать общетеоретическую и практическую подготовленность студента, его эрудицию, способность диалектически мыслить и увязывать теоретические знания с практикой, умение обобщать и анализировать судебную, арбитражную практику, практику правовой работы на предприятиях и в организациях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(бакалаврские) работы, основанные на компилятивных материалах (переписанные из других статей, брошюр, монографий, выпускных квалификационных (бакалаврских) работ), оцениваются как неудовлетворительны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(бакалаврские) работы выполняются на основе изучения специальной литературы (учебников, монографий, статей в журналах и научных сборниках, других изданиях), подобранной самим студентом и рекомендованной научным руководителем, а также материалов судебной, в том числе арбитражной, хозяйственной практики, как опубликованных, так и собранных самим студентом. Использование судебной, арбитражной и иной правоприменительной практики является обязательны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ускной квалификационной (бакалаврской) работе должны содержаться: изложение современного состояния теоретической разработки вопроса, анализ законодательства, судебной и арбитражной практики, выводы и предлож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глав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(бакалаврской) работы и их структура (деление на параграфы) зависит от темы и анализируемого материала. В работе в обязательном порядке указываются литературные источники, дается критический анализ взглядов ученых и практиков, отражается позиция автора выпускной квалификационной (бакалаврской) работы, которая подкрепляется соответствующими аргументами. Нельзя сводить работу к перечислению точек зрения различных авторов, ограничиваясь согласием или несогласием с ними. Полемика с отдельными авторами должна быть основана </w:t>
      </w:r>
      <w:r>
        <w:rPr>
          <w:rFonts w:cs="Times New Roman" w:ascii="Times New Roman" w:hAnsi="Times New Roman"/>
          <w:spacing w:val="-4"/>
          <w:sz w:val="24"/>
          <w:szCs w:val="24"/>
        </w:rPr>
        <w:t>на сопоставлении доводов, анализе законодательства и практике его применения, ее обобщении. В необходимых случаях приводятся статистические данные, материалы анкетирования, примеры из практики конкретных учреждений.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  <w:t>При изложении тех или иных позиций и взглядов, встречающихся в литературе, а также при цитировании чужого текста необходимо давать ссылки с указанием фамилии автора, наименования работы, года и места издания, страниц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(бакалаврской) работе излагаемые положения и нормы правовых актов должны иллюстрироваться примерами из практики, источник также указывается в обязательном порядке (например: Бюллетень Верховного Суда РФ, год, № ...). В иных случаях называется конкретный правоприменительный орган и год, когда было рассмотрено данное дело (например: Архив Зюзинского районного суда г. Москвы за 2012 год, дело № ..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емы исследования и выбранного способа изучения истории вопроса в выпускной квалификационной (бакалаврской) работе может быть выделена самостоятельная глава, посвященная истории вопроса. В то же время историко-теоретическое исследование может быть соединено с анализом действующего законодательства и практики его применения. Последнее предпочтительно при большом объеме собранного материала и желании автора охватить как можно больше вопро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работы обязательно должны быть сделаны ссылки на использованную работу и материалы судебной практики. Ссылки должны быть оформлены в виде постраничных сносок (внизу каждой страницы, на которой делается ссылка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выводы и предложения автора, вытекающие из всей работы и ее отдельных разделов, излагаются в кратком (2-3 страницы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лючении</w:t>
      </w:r>
      <w:r>
        <w:rPr>
          <w:rFonts w:cs="Times New Roman" w:ascii="Times New Roman" w:hAnsi="Times New Roman"/>
          <w:sz w:val="24"/>
          <w:szCs w:val="24"/>
        </w:rPr>
        <w:t>, которое, как правило, составляется по окончании написания выпускной квалификационной (бакалаврской) работы. В основном в заключении высказываются предложения по совершенствованию законодательства и практике его применения, по использованию результатов иссле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работы</w:t>
      </w:r>
      <w:r>
        <w:rPr>
          <w:rFonts w:cs="Times New Roman" w:ascii="Times New Roman" w:hAnsi="Times New Roman"/>
          <w:sz w:val="24"/>
          <w:szCs w:val="24"/>
        </w:rPr>
        <w:t xml:space="preserve"> приводится список использованных источников, в нем выде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6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6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тратившие сил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6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литерату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6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6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и иная правоприменительная практика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к выпускной квалификационной (бакалаврской) рабо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могут содержаться копии собранных документов, на основе которых выполнена та или ин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ая квалификационная (бакалаврская) рабо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; графики, таблицы, диаграммы, другие документы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зложения материала в квалификационной (бакалаврской) работе должен быть научным, характеризующимся использованием специальной юридической терминологии, точностью и однозначностью выражений. Важной чертой научного стиля является последовательное отстаивание принятой теоретической позиции, логичность изложения, объективность всех суждений и оценок, аргументированность выводов и положений. Как правило, эмоциональные моменты, личные пристрастия в тексте научного произведения не отражаются. Свое мнение можно излагать от первого лица единственного числа («по моему мнению», «полагаю», «думается», «как представляется» и т.д.) или от имени третьего лица («автор», «по мнению автора»).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оформление выпускной квалификационной (бакалаврской) работы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(бакалаврской) работы студента, обучающегося по направлению 030900.62 степень (квалификация) – «бакалавр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составлять от 50 до 65 страниц машинописного (компьютерного) текста, выполненного на одной стороне стандартного листа формата А4, не считая приложений. Текст печатается через 1,5 интервала с использованием шрифта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", размер шрифта 14, межбуквенный интервал обычный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страница имеет поля размером: левое поле - 30 мм, правое - 15 мм, верхнее - 20 мм, нижнее - 20 мм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ный отступ должен быть одинаковым и равен 1,5 см, выравнивание абзаца - по ширине страницы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должны иметь сквозную нумерацию. Проставление нумерации начинается с введения: Номера страниц проставляются справа внизу страницы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ексте названия глав набираются прописными (заглавными) буквами, названия параграфов - строчными буквами </w:t>
      </w:r>
      <w:r>
        <w:rPr>
          <w:rFonts w:cs="Times New Roman" w:ascii="Times New Roman" w:hAnsi="Times New Roman"/>
        </w:rPr>
        <w:t xml:space="preserve">(кроме первой прописной) </w:t>
      </w:r>
      <w:r>
        <w:rPr>
          <w:rFonts w:cs="Times New Roman" w:ascii="Times New Roman" w:hAnsi="Times New Roman"/>
          <w:color w:val="000000"/>
        </w:rPr>
        <w:t>и выделяются жирным шрифтом. Каждая глава начинается с новой страницы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ки не подчеркиваются, слова в них не переносятся, точка в конце не ставится. </w:t>
      </w:r>
    </w:p>
    <w:p>
      <w:pPr>
        <w:pStyle w:val="11"/>
        <w:numPr>
          <w:ilvl w:val="0"/>
          <w:numId w:val="2"/>
        </w:numPr>
        <w:suppressAutoHyphens w:val="false"/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омера глав обозначаются римскими цифрами, пример:</w:t>
      </w:r>
    </w:p>
    <w:p>
      <w:pPr>
        <w:pStyle w:val="11"/>
        <w:suppressAutoHyphens w:val="false"/>
        <w:spacing w:lineRule="auto" w:line="240"/>
        <w:ind w:firstLine="709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лава I…,</w:t>
      </w:r>
    </w:p>
    <w:p>
      <w:pPr>
        <w:pStyle w:val="11"/>
        <w:suppressAutoHyphens w:val="false"/>
        <w:spacing w:lineRule="auto" w:line="240"/>
        <w:ind w:firstLine="709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лава II…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. номера параграфов и приложений обозначаются арабскими цифрами, пример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35" w:leader="none"/>
        </w:tabs>
        <w:suppressAutoHyphens w:val="false"/>
        <w:spacing w:lineRule="auto" w:line="240"/>
        <w:ind w:left="0" w:firstLine="709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..,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35" w:leader="none"/>
        </w:tabs>
        <w:suppressAutoHyphens w:val="false"/>
        <w:spacing w:lineRule="auto" w:line="240"/>
        <w:ind w:left="0" w:firstLine="709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…,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35" w:leader="none"/>
        </w:tabs>
        <w:suppressAutoHyphens w:val="false"/>
        <w:spacing w:lineRule="auto" w:line="240"/>
        <w:ind w:left="0" w:firstLine="709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lef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ы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представляет собой результат систематизации цифрового и текстового материала. Каждая таблица имеет свой нумерационный и тематический заголовки. Нумерационный заголовок (например, «Таблица 3.1») нужен для связи с текстом. Тематический заголовок определяет тему и содержание таблицы. Перед общим заглавием таблицы в правой части страницы пишется слово «Таблица» и номер, состоящий из номера раздела (главы) и порядкового номера таблицы в разделе. Заголовок и слово «Таблица» начинают с прописной буквы. Заголовок не подчеркивается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1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ступления товаров по группам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740"/>
        <w:gridCol w:w="993"/>
        <w:gridCol w:w="994"/>
        <w:gridCol w:w="994"/>
        <w:gridCol w:w="994"/>
      </w:tblGrid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4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оспалитель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иабетически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нарко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носе таблицы с одной страницы на другую необходимо пронумеровать графы, а на другой странице написать «Продолжение таблицы (номер таблицы)» с указанием номеров граф. Запрещено оставлять общий заголовок таблицы на одной странице, а саму таблицу переносить на следующую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показатели в таблице имеют одинаковые единицы измерения, то их необходимо указывать в общем заголовке. Если показатели имеют различные единицы измерения, то они указываются в боковых и верхних заголовках (в строках и столбцах таблицы)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днородные показатели в таблице должны иметь одну размерность исчисления. Данные, приводимые в таблице, должны быть проанализированы в тексте. 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люстрации (рисунки)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ллюстрациям относится графический материал: технические рисунки, чертежи, графики, фотографии, диаграммы, за исключением таблиц. Количество иллюстраций должно быть достаточным для пояснения излагаемого текста. Все иллюстрации обозначаются как «Рисунок» и должны быть привязаны к тексту ссылками. Наиболее распространенная форма ссылки – круглые скобки: (рис.1), либо выражение: «как показано на рис. 1 ...». 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Рисунок» и тематическое название рисунка с необходимыми пояснениями (подрисуночный текст) помещается под иллюстрацией. Пробел между подрисуночным текстом и рисунком не делается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45pt;height:197.05pt" filled="f" o:ole="">
            <v:imagedata r:id="rId4" o:title=""/>
          </v:shape>
          <o:OLEObject Type="Embed" ProgID="Excel.Sheet.12" ShapeID="ole_rId3" DrawAspect="Content" ObjectID="_234804505" r:id="rId3"/>
        </w:object>
      </w:r>
      <w:bookmarkStart w:id="0" w:name="_Ref681498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  <w:bookmarkEnd w:id="0"/>
      <w:r>
        <w:rPr>
          <w:rFonts w:cs="Times New Roman" w:ascii="Times New Roman" w:hAnsi="Times New Roman"/>
          <w:sz w:val="24"/>
          <w:szCs w:val="24"/>
        </w:rPr>
        <w:t>. Структура преступности в г. Москве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иллюстративных материалов, выносимых на защиту, необходимо согласовать с руководителем выпускной квалификационной (бакалаврской) работы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кращения и условные обозначения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овой части работы все слова должны быть написаны полностью, за исключением общепринятых сокращений слов и сочетаний. По всей работе необходимо выдерживать принцип единообразия сокращений, т.е. одно и то же слово везде сокращается одинаково, либо везде не сокращается. Например: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др. - и другие;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пр. -  и прочие;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п. - тому подобное;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е. - то есть;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. - имени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обозначений единиц измерения допускается только после цифр (10 л; 50 кг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инятые буквенные аббревиатуры (ООН, ЮНЕСКО и др.) не требуют расшифровки в тексте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пециальные аббревиатуры малоизвестны, специфичны, но в тексте часто повторяются, то при первом упоминании пишется полное название, а в скобках дают буквенную аббревиатуру, которой в дальнейшем пользуются. Например: «... Принятие Уголовного кодекса Российской Федерации (далее - УК РФ) ...»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аботе используется много аббревиатур, их перечень (в алфавитном порядке) с полным названием выносится на отдельную страницу, следующую после страницы с содержанием (оглавлением)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сылки</w:t>
      </w:r>
    </w:p>
    <w:p>
      <w:pPr>
        <w:pStyle w:val="BodyText2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ки печатаются на тех страницах, к которым относятся, и имеют сквозную постраничную нумерацию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приводимые в тексте выпускной квалификационной (бакалаврской) работы ссылки на документы, книги, журналы, газетные статьи и т.п. обязательно должны иметь указание на источник, в противном случае они считаются плагиатом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сылки оформляются в следующих случаях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цитировании документов или авторских работ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изложении содержания документов или авторских работ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использовании оригинальных мыслей или идей других авторов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использовании цифр, фактов из различных источников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сылок на каждой странице начинаете с "1", производится арабскими цифрами. Текст ссылки выполняется через 1 интервал с использованием шрифта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"; размер шрифта 12, выравнивание абзаца - по ширине страницы.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б основах государственного регулирования торговой деятельности в Российской Федерации: Федер. закон от 28 дек. 2012 г. N 381-ФЗ ст. 17 // Собр. законодательства Рос. Федерации. 2012. № 1. ст. 2. </w:t>
      </w:r>
    </w:p>
    <w:p>
      <w:pPr>
        <w:pStyle w:val="BodyText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ксте выпускной квалификационной (бакалаврской) работы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В подстрочной ссылке (сноске), наоборот, сначала указывается фамилия, затем инициалы автора (т.е. Сидоров В.И., Ильин В.Н., Серегин В.В. и т.д.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литературы в ссылке даются все выходные данные о ней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кова Г.Н. </w:t>
      </w:r>
      <w:r>
        <w:rPr>
          <w:rFonts w:cs="Times New Roman" w:ascii="Times New Roman" w:hAnsi="Times New Roman"/>
          <w:sz w:val="24"/>
          <w:szCs w:val="24"/>
        </w:rPr>
        <w:t>Равная защита прав гражданина — конституционная обязанность Российской Федерации // Защита прав человека в Поволжском регионе: опыт и перспективы / Под ред. Г.Н. Комковой. СПб., 2012. с. 7-8.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сылки повторяются, необходимо указывать: </w:t>
      </w:r>
      <w:r>
        <w:rPr>
          <w:rFonts w:cs="Times New Roman" w:ascii="Times New Roman" w:hAnsi="Times New Roman"/>
          <w:i/>
          <w:sz w:val="24"/>
          <w:szCs w:val="24"/>
        </w:rPr>
        <w:t>Комкова Г.Н. указ. соч.</w:t>
      </w:r>
      <w:r>
        <w:rPr>
          <w:rFonts w:cs="Times New Roman" w:ascii="Times New Roman" w:hAnsi="Times New Roman"/>
          <w:sz w:val="24"/>
          <w:szCs w:val="24"/>
        </w:rPr>
        <w:t xml:space="preserve"> с. 12. Указание: там же. с. 12 то делается в том случае, если ссылки на один и тот же источник следуют одна за другой. </w:t>
      </w:r>
    </w:p>
    <w:p>
      <w:pPr>
        <w:pStyle w:val="BodyText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татьи в сноске указываются фамилия и инициалы автора, название статьи, название журнала, год издания, номер, страница (на которой находится соответствующий текст)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олстой Ю.К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гражданского права в современных условиях // Вестн. Моск. ун-та. Серия 2, Прав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. № 8. с. 5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сылках на газеты указываются название статьи, газеты, год издания, число и месяц. Например: О перестройке банковской структуры // Деловой мир. 2012. 10 января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, на которой печатается статья, указывается, если объем газеты свыше 8 полос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сылках на архивные документы указываются название архива (полное или общепринятое сокращенное), номер фонда, номер описи, номер дела и листа. Например: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архив Ярославской области. Ф. 210. Оп.4. Д146. Л.73. </w:t>
      </w:r>
    </w:p>
    <w:p>
      <w:pPr>
        <w:pStyle w:val="24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4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в соответствии с ГОСТ 7.1.84 «Библиографическое описание документа» и с учетом кратких правил «Составление библиографического описания»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-72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онституция РФ. Принята на всенародном референдуме 12 декабря 1993 года.  [Электронный ресурс]. – режим доступа Консультант Плюс.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-72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bCs/>
        </w:rPr>
        <w:t>Гражданский кодекс Российской Федерации часть первая от 30 ноября 1994 г. № 51-ФЗ (ред. от 30.11.2011), часть вторая от 26 января 1996 г. № 14-ФЗ, часть третья от 26 ноября 2001 г. № 146-ФЗ</w:t>
      </w:r>
      <w:r>
        <w:rPr/>
        <w:t>. [Электронный ресурс]. – режим доступа Консультант Плю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жданс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. Часть</w:t>
      </w:r>
      <w:r>
        <w:rPr>
          <w:rFonts w:cs="Times New Roman" w:ascii="Times New Roman" w:hAnsi="Times New Roman"/>
          <w:sz w:val="24"/>
          <w:szCs w:val="24"/>
        </w:rPr>
        <w:t xml:space="preserve"> первая: учебник / ред.: В. П. Камышанский, Н. М. Коршунов, В.И. Иванов. М: ЭКСМО. 2012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 (права на результаты интеллектуальной деятельности и средства индивидуализации): учеб. пособие / Под ред. Н.М. Коршунова – М.: НОРМА, 2011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 состоит из следующих частей.</w:t>
      </w:r>
    </w:p>
    <w:p>
      <w:pPr>
        <w:pStyle w:val="Style19"/>
        <w:numPr>
          <w:ilvl w:val="0"/>
          <w:numId w:val="18"/>
        </w:numPr>
        <w:ind w:left="993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:</w:t>
      </w:r>
    </w:p>
    <w:p>
      <w:pPr>
        <w:pStyle w:val="Style19"/>
        <w:numPr>
          <w:ilvl w:val="0"/>
          <w:numId w:val="18"/>
        </w:numPr>
        <w:ind w:left="993" w:hanging="288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утратившие силу:</w:t>
      </w:r>
    </w:p>
    <w:p>
      <w:pPr>
        <w:pStyle w:val="BodyText21"/>
        <w:ind w:hanging="0"/>
        <w:jc w:val="left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II. Научная литература:</w:t>
      </w:r>
    </w:p>
    <w:p>
      <w:pPr>
        <w:pStyle w:val="BodyText21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III. Р</w:t>
      </w:r>
      <w:r>
        <w:rPr>
          <w:rFonts w:cs="Times New Roman" w:ascii="Times New Roman" w:hAnsi="Times New Roman"/>
          <w:sz w:val="24"/>
          <w:szCs w:val="24"/>
        </w:rPr>
        <w:t>есурсы Интернет;</w:t>
      </w:r>
    </w:p>
    <w:p>
      <w:pPr>
        <w:pStyle w:val="BodyText21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дебная и иная правоприменительная практика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я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оформляются как продолжение работы после списка литературы. Каждое приложение следует начинать с нового листа в правом верхнем углу словом "ПРИЛОЖЕНИЕ" и нумеровать последовательно арабскими цифрами </w:t>
      </w:r>
      <w:r>
        <w:rPr>
          <w:rFonts w:cs="Times New Roman" w:ascii="Times New Roman" w:hAnsi="Times New Roman"/>
          <w:bCs/>
          <w:sz w:val="24"/>
          <w:szCs w:val="24"/>
        </w:rPr>
        <w:t>(без знака №)</w:t>
      </w:r>
      <w:r>
        <w:rPr>
          <w:rFonts w:cs="Times New Roman" w:ascii="Times New Roman" w:hAnsi="Times New Roman"/>
          <w:sz w:val="24"/>
          <w:szCs w:val="24"/>
        </w:rPr>
        <w:t xml:space="preserve">, например, ПРИЛОЖЕНИЕ 1, ПРИЛОЖЕНИЕ 2 и т.д. </w:t>
      </w:r>
      <w:r>
        <w:br w:type="page"/>
      </w:r>
    </w:p>
    <w:p>
      <w:pPr>
        <w:pStyle w:val="Normal"/>
        <w:widowControl/>
        <w:shd w:fill="FFFFFF" w:val="clear"/>
        <w:spacing w:lineRule="exact" w:line="504"/>
        <w:ind w:left="79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/>
        <w:shd w:fill="FFFFFF" w:val="clear"/>
        <w:spacing w:lineRule="exact" w:line="504"/>
        <w:ind w:left="79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кафедрой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Частного права/Уголовного права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уголовного процесса и криминалистики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ВПО «МПСУ»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студента(ки)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утвердить тему выпускной квалификационной (бакалаврской) работы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 научного руководителя прошу утвердить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олжность, звание, степень, ФИО научного руководителя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(ки)  ________________________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научного руководителя выпускной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(бакалаврской) работы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г.</w:t>
      </w:r>
    </w:p>
    <w:p>
      <w:pPr>
        <w:sectPr>
          <w:footerReference w:type="default" r:id="rId5"/>
          <w:type w:val="nextPage"/>
          <w:pgSz w:w="11906" w:h="16838"/>
          <w:pgMar w:left="964" w:right="726" w:gutter="0" w:header="0" w:top="8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40" w:before="0" w:after="154"/>
        <w:ind w:left="142" w:right="403" w:hanging="0"/>
        <w:jc w:val="lef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СКОВСКИЙ ПСИХОЛОГО-СОЦИАЛЬНЫЙ УНИВЕРСИТЕТ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частного права </w:t>
      </w:r>
      <w:r>
        <w:rPr>
          <w:rFonts w:cs="Times New Roman" w:ascii="Times New Roman" w:hAnsi="Times New Roman"/>
          <w:i/>
          <w:iCs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Кафедра уголовного права, уголовного процесса и криминалистик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АЯ КВАЛИФИКАЦИОННАЯ (БАКАЛАВРСКАЯ) РАБОТА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КТИКА ДОПРОСА ОБВИНЯЕМОГО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ОНФЛИКТНОЙ СИТУАЦИИ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студент: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spacing w:lineRule="auto" w:line="24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звание, Ф.И.О. полностью)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дана на кафедру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____г.</w:t>
      </w:r>
    </w:p>
    <w:p>
      <w:pPr>
        <w:pStyle w:val="Normal"/>
        <w:widowControl/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защите допущен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20______г.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46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цензент                                            ______________________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____г.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: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…………</w:t>
        <w:tab/>
        <w:t>3</w:t>
        <w:br/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е и особенности правового регулирования поставки 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 для государственных нужд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…………………</w:t>
        <w:tab/>
        <w:t>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онятие и специфические особенности правоотношений в области поставки товаров для государственных нужд ……………….…………………</w:t>
        <w:tab/>
        <w:t>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ализ источников правового регулирования поставки товаров 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государственных нужд ………………………………………………..……</w:t>
        <w:tab/>
        <w:t>7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 форма договорных отношений при поставке 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 для государственных нужд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...18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общая характеристика структуры договоров </w:t>
      </w:r>
    </w:p>
    <w:p>
      <w:pPr>
        <w:pStyle w:val="Normal"/>
        <w:widowControl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вки товаров для государственных нужд   ……………………………….18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говорных отношений при поставке товаров </w:t>
      </w:r>
    </w:p>
    <w:p>
      <w:pPr>
        <w:pStyle w:val="Normal"/>
        <w:widowControl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государственных нужд..……………………………………………….</w:t>
        <w:tab/>
        <w:t>3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 о поставке </w:t>
      </w:r>
    </w:p>
    <w:p>
      <w:pPr>
        <w:pStyle w:val="Normal"/>
        <w:widowControl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оваров для государственных нужд   ………………………………….....</w:t>
        <w:tab/>
        <w:t>47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.…</w:t>
        <w:tab/>
        <w:t>60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..</w:t>
        <w:tab/>
        <w:t>65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</w:t>
        <w:tab/>
        <w:t>70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right="-1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ОСКОВСКИЙ ПСИХОЛОГО-СОЦИАЛЬНЫЙ УНИВЕРСИТЕТ»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: </w:t>
      </w:r>
      <w:r>
        <w:rPr>
          <w:rFonts w:cs="Times New Roman" w:ascii="Times New Roman" w:hAnsi="Times New Roman"/>
          <w:i/>
          <w:iCs/>
          <w:sz w:val="24"/>
          <w:szCs w:val="24"/>
        </w:rPr>
        <w:t>Юридический</w:t>
      </w:r>
    </w:p>
    <w:p>
      <w:pPr>
        <w:pStyle w:val="Normal"/>
        <w:widowControl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sz w:val="28"/>
          <w:szCs w:val="28"/>
        </w:rPr>
        <w:t>030900.62</w:t>
      </w:r>
      <w:r>
        <w:rPr>
          <w:rFonts w:cs="Times New Roman" w:ascii="Times New Roman" w:hAnsi="Times New Roman"/>
          <w:i/>
          <w:iCs/>
          <w:sz w:val="24"/>
          <w:szCs w:val="24"/>
        </w:rPr>
        <w:t>«Юриспруденция»</w:t>
      </w:r>
    </w:p>
    <w:p>
      <w:pPr>
        <w:pStyle w:val="Normal"/>
        <w:widowControl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Гражданско-правовой» </w:t>
      </w:r>
    </w:p>
    <w:p>
      <w:pPr>
        <w:pStyle w:val="Normal"/>
        <w:widowControl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ли «Уголовно-правовой»</w:t>
      </w:r>
    </w:p>
    <w:p>
      <w:pPr>
        <w:pStyle w:val="Normal"/>
        <w:widowControl/>
        <w:spacing w:lineRule="auto" w:line="24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ЫПУСКНУЮ КВАЛИФИКАЦИОННУЮ (БАКАЛАВРСКУЮ)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ки) ________________________________________________________________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студента полностью) </w:t>
      </w:r>
      <w:r>
        <w:rPr>
          <w:rFonts w:cs="Times New Roman" w:ascii="Times New Roman" w:hAnsi="Times New Roman"/>
          <w:sz w:val="24"/>
          <w:szCs w:val="24"/>
        </w:rPr>
        <w:t>______________формы обучения, № договора ________, группа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030900.62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Юриспруденция»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 выпускной квалификационной (бакалаврской) работы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Срок сдачи студентом (кой) законченной выпускной квалификационной (бакалаврской) работы «____»_______________20___ год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ата выдачи темы выпускной квалификационной (бакалаврской) работы «____»___________20___г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график выполнения выпускной квалификационной (бакалаврской)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Научный руководитель выпускной квалификационной (бакалаврской) работы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ученая степень, должность, место работы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____________________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юридического факультета НОУ ВПО «МПСУ»   ______________________________</w:t>
      </w:r>
    </w:p>
    <w:p>
      <w:pPr>
        <w:pStyle w:val="Normal"/>
        <w:widowControl/>
        <w:spacing w:lineRule="auto" w:line="240"/>
        <w:ind w:right="-185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ПСИХОЛОГО-СОЦИАЛЬНЫЙ УНИВЕРСИТЕТ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"/>
        <w:gridCol w:w="180"/>
        <w:gridCol w:w="779"/>
        <w:gridCol w:w="1080"/>
        <w:gridCol w:w="540"/>
        <w:gridCol w:w="1807"/>
        <w:gridCol w:w="893"/>
        <w:gridCol w:w="1728"/>
      </w:tblGrid>
      <w:tr>
        <w:trPr/>
        <w:tc>
          <w:tcPr>
            <w:tcW w:w="25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О. студента                                </w:t>
            </w:r>
          </w:p>
        </w:tc>
        <w:tc>
          <w:tcPr>
            <w:tcW w:w="7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 Виктории Владимировны</w:t>
            </w:r>
          </w:p>
        </w:tc>
      </w:tr>
      <w:tr>
        <w:trPr/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ультет, курс, форма обучения  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,  курс,  форма обучения</w:t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выпускной квалификационной (бакалаврской)  работы                      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и внешнеэкономичес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 субъектов Российской Федерации</w:t>
            </w:r>
          </w:p>
        </w:tc>
      </w:tr>
      <w:tr>
        <w:trPr/>
        <w:tc>
          <w:tcPr>
            <w:tcW w:w="95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О. руководителя                           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С.Н.</w:t>
            </w:r>
          </w:p>
        </w:tc>
      </w:tr>
      <w:tr>
        <w:trPr>
          <w:trHeight w:val="84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лучения</w:t>
            </w:r>
          </w:p>
        </w:tc>
        <w:tc>
          <w:tcPr>
            <w:tcW w:w="2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отзыв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руковод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бакалаврская) работа «Международные и внешнеэкономические связи субъектов Российской Федерации» затрагивает актуальную проблему современной России. Работа представляет интерес с  научной, а также с практической точки зрения, так как вопросы определения полномочий субъектов РФ в международных отношениях имеет особое значение и привлекает внимание многих юристов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 работы построен логично, что позволило выпускнице полностью раскрыть содержание вопроса, поставленного темой исследования. Автору удалось рассмотреть международно-правовые  и внутригосударственные аспекты проблемы определения возможностей субъектов  при участии в международных и внешнеэкономических отношений. Этому во многом способствовал удачный выбор вопросов, рассмотренных в главах выпускной квалификационной (бакалаврской) рабо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выпускной квалификационной (бакалаврской) работы соответствует  заданию на выпускную квалификационную (бакалаврскую) работу. Поставленные вопросы рассматриваются автором довольно полно и глубоко. В целом содержание выпускной квалификационной (бакалаврской) работы соответствует заданию на выпускную квалификационную (бакалаврскую) работу и избранной теме работы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цей даются обоснованные, с теоретической и практической точек зрения, выводы по теме рабо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раскрытия темы выпускной квалификационной (бакалаврской) работы, автор смогла продемонстрировать наличие у нее навыков и способностей творчески и самостоятельно мыслить, применять в процессе написания выпускной квалификационной (бакалаврской) работы,  как общий диалектический метод познания, так и конкретно-научные методы исследования и другие  частные  методы  научно-исследовательской  работы. Студентка изучила значительный объем нормативного материала и научной литературы, хорошо ориентируется в материале темы выпускной квалификационной (бакалаврской) работы, её выводы, как правило, достаточно обоснованы и аргументированы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одробно и обстоятельно рассмотрела вопросы, касающиеся особенностей разграничения полномочий между Российской Федерацией и  субъектами РФ в международных отношениях, а также заслуживает внимания и подробный анализ уставов субъектов РФ по указанным вопросам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(бакалаврская) работа состоит из </w:t>
      </w:r>
      <w:r>
        <w:rPr>
          <w:rFonts w:cs="Times New Roman" w:ascii="Times New Roman" w:hAnsi="Times New Roman"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>, в котором обосновывается актуальность избранной темы выпускной квалификационной (бакалаврской) работы, законодательная, нормативная, теоретическая, методологическая базы выпускной квалификационной (бакалаврской) работы, цели, задачи, объект и предмет  выпускной квалификационной (бакалаврской) работы.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вой главе </w:t>
      </w:r>
      <w:r>
        <w:rPr>
          <w:rFonts w:cs="Times New Roman" w:ascii="Times New Roman" w:hAnsi="Times New Roman"/>
          <w:sz w:val="24"/>
          <w:szCs w:val="24"/>
        </w:rPr>
        <w:t xml:space="preserve">автор раскрывает проблемы правового регулирования внешнеэкономических и международных отношений субъектов РФ. </w:t>
      </w:r>
      <w:r>
        <w:rPr>
          <w:rFonts w:cs="Times New Roman" w:ascii="Times New Roman" w:hAnsi="Times New Roman"/>
          <w:bCs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, посвящена политико-правовым аспектам и принципам международных связей регионов. В </w:t>
      </w:r>
      <w:r>
        <w:rPr>
          <w:rFonts w:cs="Times New Roman" w:ascii="Times New Roman" w:hAnsi="Times New Roman"/>
          <w:bCs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, подведены итоги выпускной квалификационной (бакалаврской) работы по избранной теме, обосновывающие практическую значимость  настоящей  бакалаврской работы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, в соответствии с установленными требованиями, выполнен и  приобщен к тексту выпускной квалификационной (бакалаврской) работы </w:t>
      </w: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, использованных им в процессе подготовки бакалаврской работы. Грамотно подготовлены и оформлены приложения к исследуемому материалу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месте с тем надо отметить и ряд недостатков. В работе не везде оформлены сноски на используемый источник информации. В работе большое внимание уделяется таким субъектам как края, области и очень мало информации о внешнеэкономических связях и международных отношениях таких субъектов как республики и города федерального значения. Указанные недостатки в целом не влияют на качество работы и могут быть учтены автором при дальнейших исследованиях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может быть использовано при подготовке докладов, курсовых и выпускных квалификационных (бакалаврских) работ, а также является перспективным для автора в целях дальнейшего научного исследования.</w:t>
      </w:r>
    </w:p>
    <w:p>
      <w:pPr>
        <w:pStyle w:val="Normal"/>
        <w:widowControl/>
        <w:spacing w:lineRule="auto" w:line="240"/>
        <w:ind w:right="1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пускная квалификационная (бакалаврская) работа Ивановой В.В. «Международные и внешнеэкономические связи субъектов Российской Федерации» соответствует предъявляемым требованиям и может быть допущена к защите.</w:t>
      </w:r>
    </w:p>
    <w:p>
      <w:pPr>
        <w:pStyle w:val="Normal"/>
        <w:widowControl/>
        <w:spacing w:lineRule="auto" w:line="240"/>
        <w:ind w:right="1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 юридических наук, профессор </w:t>
        <w:tab/>
        <w:tab/>
        <w:tab/>
        <w:tab/>
        <w:tab/>
        <w:t xml:space="preserve">        Максимов С.Н.   </w:t>
        <w:tab/>
        <w:tab/>
        <w:tab/>
        <w:t xml:space="preserve">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CR A Extended">
    <w:altName w:val="MV Boli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§"/>
      <w:lvlJc w:val="left"/>
      <w:pPr>
        <w:tabs>
          <w:tab w:val="num" w:pos="1146"/>
        </w:tabs>
        <w:ind w:left="1146" w:hanging="360"/>
      </w:pPr>
      <w:rPr>
        <w:rFonts w:ascii="OCR A Extended" w:hAnsi="OCR A Extended" w:cs="OCR A Extended" w:hint="default"/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§"/>
      <w:lvlJc w:val="left"/>
      <w:pPr>
        <w:tabs>
          <w:tab w:val="num" w:pos="1146"/>
        </w:tabs>
        <w:ind w:left="1146" w:hanging="360"/>
      </w:pPr>
      <w:rPr>
        <w:rFonts w:ascii="OCR A Extended" w:hAnsi="OCR A Extended" w:cs="OCR A Extended" w:hint="default"/>
        <w:b/>
        <w:b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§"/>
      <w:lvlJc w:val="left"/>
      <w:pPr>
        <w:tabs>
          <w:tab w:val="num" w:pos="1146"/>
        </w:tabs>
        <w:ind w:left="1146" w:hanging="360"/>
      </w:pPr>
      <w:rPr>
        <w:rFonts w:ascii="OCR A Extended" w:hAnsi="OCR A Extended" w:cs="OCR A Extended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5103"/>
      <w:jc w:val="right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rFonts w:cs="Times New Roman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240"/>
      <w:outlineLvl w:val="4"/>
    </w:pPr>
    <w:rPr>
      <w:rFonts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CR A Extended;MV Boli" w:hAnsi="OCR A Extended;MV Boli" w:eastAsia="Times New Roman" w:cs="OCR A Extended;MV Boli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CR A Extended;MV Boli" w:hAnsi="OCR A Extended;MV Boli" w:eastAsia="Times New Roman" w:cs="OCR A Extended;MV Boli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CR A Extended;MV Boli" w:hAnsi="OCR A Extended;MV Boli" w:eastAsia="Times New Roman" w:cs="OCR A Extended;MV Boli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bCs/>
      <w:caps/>
      <w:sz w:val="24"/>
      <w:szCs w:val="24"/>
    </w:rPr>
  </w:style>
  <w:style w:type="character" w:styleId="5">
    <w:name w:val="Заголовок 5 Знак"/>
    <w:qFormat/>
    <w:rPr>
      <w:rFonts w:ascii="Courier New" w:hAnsi="Courier Ne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3 Знак"/>
    <w:qFormat/>
    <w:rPr>
      <w:rFonts w:ascii="Courier New" w:hAnsi="Courier New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eastAsia="Times New Roman" w:cs="Times New Roman"/>
      <w:color w:val="008000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ind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60" w:after="60"/>
      <w:ind w:hanging="0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widowControl/>
      <w:spacing w:lineRule="auto" w:line="360"/>
      <w:ind w:firstLine="284"/>
    </w:pPr>
    <w:rPr>
      <w:rFonts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b/>
      <w:bCs/>
      <w:i/>
      <w:i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567"/>
    </w:pPr>
    <w:rPr>
      <w:rFonts w:cs="Times New Roman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</w:pPr>
    <w:rPr>
      <w:kern w:val="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360"/>
      <w:ind w:firstLine="460"/>
    </w:pPr>
    <w:rPr>
      <w:rFonts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/>
      <w:ind w:firstLine="708"/>
    </w:pPr>
    <w:rPr>
      <w:rFonts w:cs="Times New Roman"/>
      <w:color w:val="008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hanging="0"/>
    </w:pPr>
    <w:rPr>
      <w:rFonts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overflowPunct w:val="false"/>
      <w:autoSpaceDE w:val="false"/>
      <w:spacing w:lineRule="auto" w:line="240" w:before="0" w:after="0"/>
      <w:ind w:left="720" w:firstLine="709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/>
      <w:suppressAutoHyphens w:val="true"/>
      <w:spacing w:lineRule="atLeast" w:line="100"/>
      <w:ind w:hanging="0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423;fld=134;dst=100010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User</dc:creator>
  <dc:description/>
  <cp:keywords/>
  <dc:language>en-US</dc:language>
  <cp:lastModifiedBy>s.tarasova</cp:lastModifiedBy>
  <dcterms:modified xsi:type="dcterms:W3CDTF">2014-11-19T12:02:00Z</dcterms:modified>
  <cp:revision>3</cp:revision>
  <dc:subject/>
  <dc:title>МИНИСТЕРСТВО ОБРАЗОВАНИЯ И НАУКИ РОССИЙСКОЙ ФЕДЕРАЦИИ</dc:title>
</cp:coreProperties>
</file>