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Ярославский филиа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ourier New"/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исанию, оформлению и защите курсов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ль, 2014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ические указания</w:t>
      </w:r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смотрены и утверждены на заседании методического совета филиала «28» февраля 2014 г., протокол № 5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вторы:</w:t>
      </w:r>
      <w:r>
        <w:rPr>
          <w:sz w:val="28"/>
          <w:szCs w:val="28"/>
        </w:rPr>
        <w:tab/>
        <w:t>Мосина Ю.С., заместитель директора филиала по УМР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рченко А.В., зав. кафедрой экономических дисциплин, к.в.н., доцен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ические указания по написанию, оформлению и защите курсовых работ: </w:t>
      </w:r>
      <w:r>
        <w:rPr>
          <w:bCs/>
          <w:sz w:val="28"/>
          <w:szCs w:val="28"/>
        </w:rPr>
        <w:t>методическое пособие для студентов ЯФ МФЮА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– Ярославль: ЯФ МФА, 2014. – 12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Ó</w:t>
      </w:r>
      <w:r>
        <w:rPr>
          <w:bCs/>
          <w:sz w:val="28"/>
          <w:szCs w:val="28"/>
        </w:rPr>
        <w:t xml:space="preserve"> ЯФ МФА, 20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b/>
          <w:szCs w:val="28"/>
        </w:rPr>
        <w:t>Курсовая работа</w:t>
      </w:r>
      <w:r>
        <w:rPr>
          <w:szCs w:val="28"/>
        </w:rPr>
        <w:t xml:space="preserve"> является важнейшим видом учебной и научной деятельности студента. Написание курсовой работы расширяет и углубляет знания студента по той или иной дисциплине, способствует более глубокому овладению теорией, формирует у него навыки самостоятельной творческой работы. 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урсовой работы: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ширение теоретических знаний, полученных  при изучении конкретных и смежных дисциплин, а также их закрепление;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формирование навыков самостоятельной работы при обработке и анализе научной литературы и других источников по теме работы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воение методов научного исследования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аналитических способностей, умений структурировать материал  и делать обоснованные выводы и рекомендации по рассматриваемой проблеме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исследования, которые потребуются при выполнении выпускной квалифик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  <w:r>
        <w:rPr>
          <w:sz w:val="28"/>
          <w:szCs w:val="28"/>
        </w:rPr>
        <w:t xml:space="preserve"> разрабатывается преподавателем дисципли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бора тем студентами установлен следующий:</w:t>
      </w:r>
      <w:r>
        <w:rPr>
          <w:sz w:val="28"/>
          <w:szCs w:val="28"/>
        </w:rPr>
        <w:t xml:space="preserve"> порядковый номер студента по списку в журнале соответствует номеру темы по перечню (на усмотрение преподавателя).</w:t>
      </w:r>
    </w:p>
    <w:p>
      <w:pPr>
        <w:pStyle w:val="2"/>
        <w:ind w:firstLine="709"/>
        <w:jc w:val="both"/>
        <w:rPr/>
      </w:pPr>
      <w:r>
        <w:rPr/>
        <w:t>Для получения электронного варианта перечня тем  курсовых работ студент может обратиться на сайт филиала, в читальный зал библиотеки, где установлен компьютер или к соответствующему методисту очного (заочного) отделения. В течение двух недель после начала чтения курса по дисциплине (для студентов очной формы обучения) или во время проведения установочных лекций (для студентов заочной формы обучения) необходимо определиться с темой курсовой работы и получить предварительную консультацию у научного руководителя, в ходе которой определяется</w:t>
      </w:r>
      <w:r>
        <w:rPr>
          <w:szCs w:val="28"/>
        </w:rPr>
        <w:t xml:space="preserve"> специфика и</w:t>
      </w:r>
      <w:r>
        <w:rPr/>
        <w:t xml:space="preserve"> порядок ее выполнения. </w:t>
      </w:r>
    </w:p>
    <w:p>
      <w:pPr>
        <w:pStyle w:val="2"/>
        <w:ind w:firstLine="709"/>
        <w:jc w:val="both"/>
        <w:rPr/>
      </w:pPr>
      <w:r>
        <w:rPr>
          <w:szCs w:val="28"/>
        </w:rPr>
        <w:t>На последующих консультациях преподаватель разъясняет вопросы, вызывающие у студента затруднения, корректирует и утверждает план выполнения работы,  оказывает помощь в выработке методики проведения исследования и выборе литературы, дает консультации по возникающим в процессе подготовки курсовой работы вопросам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пишется самостоятельно, доступным, стилистически грамотным языком, в соответствии с требованиями, предъявляемыми к ее написанию и оформлению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В ней должны  быть широко использованы первоисточники: статистические данные, справочные материалы, материалы периодической печати и др. в зависимости от специфики изучаемой проблемы, применение которых оформляется в виде постраничных сносок. Статистический и графический материал рекомендуется  приводить как в тексте в виде таблиц и рисунков, как и оформлять в виде приложений (если они занимают объем более одной страницы текста) с обязательным указанием источника информации, графический материал и таблицы необходимо сопровождать краткими вывод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тапы подготовки курсовой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одготовки курсовой работой является подбор литературы, в ходе которого студенты выявляют все (или максимально доступные) документальные и аналитические материалы по проблеме, и составление плана курсовой работы. От грамотно составленного плана зависит и содержание курсовой работы.</w:t>
      </w:r>
    </w:p>
    <w:p>
      <w:pPr>
        <w:pStyle w:val="2"/>
        <w:ind w:firstLine="709"/>
        <w:jc w:val="both"/>
        <w:rPr/>
      </w:pPr>
      <w:r>
        <w:rPr>
          <w:szCs w:val="28"/>
        </w:rPr>
        <w:t>В ходе второго этапа происходит сбор документов и исследовательских материалов.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Третий этап  включает в себя структурирование собранного материала, его четкую и логическую организацию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Наконец, четвертый этап подразумевает собой написание самого текст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дбор литературы по теме курсовой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боте с учебной литературой необходимо обращать внимание на дату издания того или иного учебника, т.к. содержащиеся в них сведения могут быть неактуа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исании курсовой работы студенты должны изучить нормативные документы по рассматриваемой теме, а также периодические издания и электронные ресурсы (Интернет). Особо внимание необходимо обратить на публикации в специализированных газетах и журн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боте с нормативными документами целесообразно использовать материалы информационно-справочных систем «Гарант», «Консультант», «Консультант-плюс» и т.д., что позволит избежать ссылок на устаревшие норматив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структуре курсовой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 должна включ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главления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(главы, вопросы работы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ых источников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удент самостоятельно распечатывает отзыв на курсовую работу и заполняет на компьютере в нем следующие поля:  </w:t>
      </w:r>
      <w:r>
        <w:rPr>
          <w:sz w:val="28"/>
          <w:szCs w:val="28"/>
        </w:rPr>
        <w:t xml:space="preserve">Ф.И.О. (полностью), специальность, дисциплина, тема работы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олненный отзыв с курсовой работой сдаются в деканат. Отзыв в работу не подш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чень часто студенты не придают большого значения написанию введения и заключения, что является грубой ошибкой, так как во многом именно эти части работы показывают качество работы в целом. </w:t>
      </w:r>
      <w:r>
        <w:rPr>
          <w:b/>
          <w:sz w:val="28"/>
          <w:szCs w:val="28"/>
        </w:rPr>
        <w:t>Во введении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сновать актуальность выбранной 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ить цель работы, а также задачи, решение которых позволяет достичь цели (как правило, это делается в форме перечисления: «изучить...», «рассмотреть...», «раскрыть...», «установить...», «выявить...», «проанализировать...», «обосновать...», «выработать...», «сформулировать рекомендации...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елить объект изучения (систему, процесс или явление, выбранные для исследования).</w:t>
      </w:r>
      <w:r>
        <w:rPr/>
        <w:t xml:space="preserve"> </w:t>
      </w:r>
      <w:r>
        <w:rPr>
          <w:sz w:val="28"/>
          <w:szCs w:val="28"/>
        </w:rPr>
        <w:t>Объем введения и заключения для курсовой работы -  до 3 стра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, как правило, из нескольких глав (вопросов) (теоретических и практических), в которых рассматриваются соответствующие вопросы 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должны быть подведены итоги, даны рекомендации по совершенствованию, обоснованы получе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содержанию курсовой 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рсовая работа долж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осить характер самостоятельного исследования, выполненного лично студ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собой научную разработку конкретной практической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зироваться на фундаментальных трудах исследователей общих и специальных вопросов теории и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ь конкретные научные выводы и предложения по дальнейшему развитию исследуем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все необходимые и неотъемлемые атрибуты и соответствующую структуру (введение, 2-3 главы (вопроса), заключение, список используемых источников, приложения), научный аппарат (цели, задачи, методы), ссылки на источники, рисунки (схемы, графики, диаграммы), таблицы, приложения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 разработке темы дискуссионного характера, имеющей различные трактовки в научной литературе и, соответственно, различные, а иногда и прямо противоположные решения, студенту следует привести основные точки зрения (концепции), сопроводив их аргументацией, как сторонников, так и противников каждой, ссылаясь на источники. На основании проведенного анализа студент обязан высказать собственный взгляд на проблему, аргументировав 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курсовой работы студент обязан использовать самые современные материалы по исследуемому предмету, опубликованные в печати (не старше пяти лет с момента изд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лагиат при выполнении курсовой работы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оформлению курсовой работы.</w:t>
      </w:r>
      <w:r>
        <w:rPr>
          <w:sz w:val="28"/>
          <w:szCs w:val="28"/>
        </w:rPr>
        <w:t xml:space="preserve"> Объем курсовой работы рекомендован в пределах 25 - 35 страниц машинописного текста, исключая список используемых источников и приложения. Основны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 курсовой работы печатается на одной стороне стандартной белой бумаги формата А 4 (размер 210x297 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мпьютерной печати используется  14 шрифт, через 1,5 интервала (28-30 строк на одной странице), ширина строки - 60-65 знаков (считая каждый знак препинания и пробел между словами также за печатный знак), с использованием автоматического перен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полей страницы: левое - 30 мм, правое - 10 мм, верхнее и нижнее - 20 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оловки печатаются по центру страницы. Точки в конце заголовков не ставятся. Введение, заключение, каждая глава (вопро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исок используемых источников и приложения начинаются с новой стран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абзацного отступа («красная строка») - 1,5 с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ифру, обозначающую порядковый номер страницы, ставят с права внизу поля страницы. </w:t>
      </w:r>
      <w:r>
        <w:rPr>
          <w:i/>
          <w:sz w:val="28"/>
          <w:szCs w:val="28"/>
        </w:rPr>
        <w:t>Нумерация начинается с листа введения.</w:t>
      </w:r>
      <w:r>
        <w:rPr>
          <w:sz w:val="28"/>
          <w:szCs w:val="28"/>
        </w:rPr>
        <w:t xml:space="preserve"> Курсовая работа имеет сквозную (единую) нумерацию, включая список используемых источников и приложения;</w:t>
      </w:r>
    </w:p>
    <w:p>
      <w:pPr>
        <w:pStyle w:val="2"/>
        <w:ind w:firstLine="709"/>
        <w:jc w:val="both"/>
        <w:rPr/>
      </w:pPr>
      <w:r>
        <w:rPr/>
        <w:t xml:space="preserve">• </w:t>
      </w:r>
      <w:r>
        <w:rPr/>
        <w:t>на все таблицы, рисунки и приложения в тесте работы должны быть ссылки (</w:t>
      </w:r>
      <w:r>
        <w:rPr>
          <w:i/>
        </w:rPr>
        <w:t>например, «…показатели инфляции представлены в таблице 1» или «…с этой целью построена диаграмма их изменения (см. рис. 1)», или «…основные показатели доходной части бюджета представлены в приложении 1»</w:t>
      </w:r>
      <w:r>
        <w:rPr/>
        <w:t>).Порядок их оформления показан в приложениях к данным рекомендациям (см. образцы);</w:t>
      </w:r>
    </w:p>
    <w:p>
      <w:pPr>
        <w:pStyle w:val="Heading1"/>
        <w:ind w:firstLine="709"/>
        <w:rPr>
          <w:rFonts w:cs="Times New Roman"/>
          <w:sz w:val="24"/>
          <w:szCs w:val="24"/>
          <w:u w:val="single"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на все использованные в работе литературные источники делаются ссылки (</w:t>
      </w:r>
      <w:r>
        <w:rPr>
          <w:i/>
        </w:rPr>
        <w:t>см. образец на с. 8</w:t>
      </w:r>
      <w:r>
        <w:rPr/>
        <w:t>). Название литературного источника в списке оформляется в соответствии с ГОСТ 7.1 - 2003 «Библиографическое описание документа. Общие требования и правила составления»</w:t>
      </w:r>
      <w:r>
        <w:rPr>
          <w:rFonts w:cs="Times New Roman"/>
          <w:sz w:val="24"/>
          <w:szCs w:val="24"/>
        </w:rPr>
        <w:t>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цитировании или использовании каких-либо положений из других работ 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сылки на автора и ист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которого заимствуется материал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боте использу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раничные сно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возной нумерацией по всей работе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вторных ссылках полное описание источника дается только при первой сноске. Если несколько ссылок на один и тот же источник приводится на одной странице работы, то в сносках подставляют слова «Там же» и номер страницы, на которую делается ссылка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в работе при употреблении отдельных положений необходимо привести библиографические ссылки, то эти положения помечаются надстрочными знаками, сносками. Внизу страницы с абзацного отступа приводят сам текст библиографической ссылки, отделенной от основного текста короткой тонкой горизонтальной линией с левой сторон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исок используемых источников (не менее 10 – 15 источников не старше 5 лет (за исключением основополагающих теоретических тру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а сдается в сшитом виде (</w:t>
      </w:r>
      <w:r>
        <w:rPr>
          <w:i/>
          <w:sz w:val="28"/>
          <w:szCs w:val="28"/>
        </w:rPr>
        <w:t>папка для скоросшивателя с прозрачной обложкой</w:t>
      </w:r>
      <w:r>
        <w:rPr>
          <w:sz w:val="28"/>
          <w:szCs w:val="28"/>
        </w:rPr>
        <w:t xml:space="preserve">). </w:t>
      </w:r>
    </w:p>
    <w:p>
      <w:pPr>
        <w:pStyle w:val="2"/>
        <w:ind w:firstLine="709"/>
        <w:jc w:val="both"/>
        <w:rPr/>
      </w:pPr>
      <w:r>
        <w:rPr>
          <w:b/>
        </w:rPr>
        <w:t>Срок сдачи и порядок защиты курсовой работы.</w:t>
      </w:r>
      <w:r>
        <w:rPr/>
        <w:t xml:space="preserve"> Курсовая работа представляется научному руководителю (или методисту отделения) на проверку за две недели до защиты и регистрируется на отделении. </w:t>
      </w:r>
      <w:r>
        <w:rPr>
          <w:szCs w:val="28"/>
        </w:rPr>
        <w:t xml:space="preserve">Если курсовая работа удовлетворяет предъявляемым к ней требованиям, то научный руководитель ее рецензирует и рекомендует к защите.  </w:t>
      </w:r>
    </w:p>
    <w:p>
      <w:pPr>
        <w:pStyle w:val="Heading1"/>
        <w:ind w:firstLine="709"/>
        <w:rPr/>
      </w:pPr>
      <w:r>
        <w:rPr/>
        <w:t>Сроки защиты устанавливаются в расписании занятий. На защиту студент готовит устный доклад до 5 минут, при необходимости иллюстративный (наглядный) материал (таблицы, графики, диаграммы, схемы) или компьютерную презент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учитываемым при защите курсовой работы и выставлении оценки, является участие студента в научной работе по дисциплине и наличие научных публикаций по рассматриваемой в работе пробл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Ярославский филиа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ourier New"/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м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_________________________________________________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боту выполнил студент ____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ппы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у проверил____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сдач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защиты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ценка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ль 201__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оформления оглавления </w:t>
      </w:r>
    </w:p>
    <w:p>
      <w:pPr>
        <w:pStyle w:val="Normal"/>
        <w:ind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……….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учно-теоретические основы финансового капитала</w:t>
      </w:r>
      <w:r>
        <w:rPr>
          <w:sz w:val="28"/>
          <w:szCs w:val="28"/>
        </w:rPr>
        <w:t xml:space="preserve"> ………………….….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Эволюция взглядов на содержание и структуру финансового капитала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номической науке ………………………………………………….….……….…..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Финансовый капитал в системе экономических отношений по опы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к западных стран …………………………………………………………….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Финансовый капитал в экономике России</w:t>
      </w:r>
      <w:r>
        <w:rPr>
          <w:sz w:val="28"/>
          <w:szCs w:val="28"/>
        </w:rPr>
        <w:t xml:space="preserve"> …………………………………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Особенности формирования финансового капитала в России ………….….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Тенденции развития российского финансового капитала в соврем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х ………………………………………………………………….…………....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азработка модели рынка финансового капитала и его эффективность</w:t>
      </w:r>
      <w:r>
        <w:rPr>
          <w:sz w:val="28"/>
          <w:szCs w:val="28"/>
        </w:rPr>
        <w:t>…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Обращение фиктивного капитала и формирование рынка капиталов….….…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 Модель формирования долгосрочного финансового капитала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я эффективного рынка финансового капитала…………..………...…22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………………………………………………………………..…….…...24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ых источников </w:t>
      </w:r>
      <w:r>
        <w:rPr>
          <w:sz w:val="28"/>
          <w:szCs w:val="28"/>
        </w:rPr>
        <w:t>……………………………..…………………25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.………………………………………………………….26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таблицы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. - Возрастная структура производственного оборудования, %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07758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833"/>
                              <w:gridCol w:w="1367"/>
                              <w:gridCol w:w="1367"/>
                              <w:gridCol w:w="1368"/>
                              <w:gridCol w:w="13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 оборудование на конец года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его в возрасте, ле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возраст,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4pt;mso-wrap-distance-left:9pt;mso-wrap-distance-right:9pt;mso-wrap-distance-top:0pt;mso-wrap-distance-bottom:0pt;margin-top:8.2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833"/>
                        <w:gridCol w:w="1367"/>
                        <w:gridCol w:w="1367"/>
                        <w:gridCol w:w="1368"/>
                        <w:gridCol w:w="13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се оборудование на конец года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его в возрасте, лет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возраст,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20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рисунка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object w:dxaOrig="8220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468.85pt" filled="f" o:ole="">
            <v:imagedata r:id="rId3" o:title=""/>
          </v:shape>
          <o:OLEObject Type="Embed" ProgID="" ShapeID="ole_rId2" DrawAspect="Content" ObjectID="_282186457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инвестиций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приложения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оступления и оттока денежных средств по характе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хозяйствен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2"/>
        <w:gridCol w:w="6"/>
        <w:gridCol w:w="1412"/>
        <w:gridCol w:w="1410"/>
        <w:gridCol w:w="7"/>
        <w:gridCol w:w="1276"/>
        <w:gridCol w:w="7"/>
        <w:gridCol w:w="1271"/>
      </w:tblGrid>
      <w:tr>
        <w:trPr>
          <w:trHeight w:val="285" w:hRule="atLeast"/>
          <w:cantSplit w:val="true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570" w:hRule="atLeast"/>
          <w:cantSplit w:val="true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ок денежных средств: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й деятельност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средства, полученные от покупателей, заказч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78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4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7,9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очи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72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ционной деятель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0"/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9,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выручка от продажи ценных бумаг и иных финансовых вло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>- полученные дивид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0,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полученные проц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ой деятель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45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0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 xml:space="preserve">- поступления от эмиссии акц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942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>- поступления от займов и кредитов,   предоставленных другими   организац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45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9117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>
                <w:b/>
                <w:b/>
              </w:rPr>
            </w:pPr>
            <w:r>
              <w:rPr>
                <w:b/>
              </w:rPr>
              <w:t>Отток денежных средств: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й деятельност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429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3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Денежные средства, направленные:</w:t>
              <w:br/>
              <w:t xml:space="preserve">   - 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662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25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9,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5,2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97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,6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выплату дивидендов, процен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5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расчеты по налогам и сбор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11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2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,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57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,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2"/>
        <w:gridCol w:w="1418"/>
        <w:gridCol w:w="1417"/>
        <w:gridCol w:w="1276"/>
        <w:gridCol w:w="1278"/>
      </w:tblGrid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ционн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2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дочер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4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8,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7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4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1,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займы, предоставленные друг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62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36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огашение займов и кредитов (без процен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7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36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оценты уплачен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5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,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списка используемых источников</w:t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источники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Закон Российской Федерации «О залоге» от 29 мая 1992 г. № 2872-1 // Ведомости Съезда народных депутатов Российской Федерации и Верховного Совета Российской Феде-рации. 1992. № 23. Ст. 1239 с изм. и доп. в ред. от 11.09.2011 г.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каз Президента Российской Федерации «Об аудиторской деятельности в Россий-ской Федерации» от 22 декабря 1993 г. № 2263 //Собрание актов Президента и Правитель-ства Российской Федерации. 1993. № 5. Ст. 5069. с изм. и доп. в ред. от 14.08.2010 г.</w:t>
      </w:r>
    </w:p>
    <w:p>
      <w:pPr>
        <w:pStyle w:val="TextBody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е акты располагаются в следующей последовательности: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Конституция Российской Федерации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Федеральные конституционные законы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коны РФ; Федеральные законы Российской Федерации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Указы Президента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) Акты Правительства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) Акты министерств и ведомств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) Законы субъектов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) Решения иных государственных органов и органов местного самоуправления.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TextBody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и, монографии, брошюр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шкин А.К. Механизм стабилизации национальных финансов: Монография. – М.: Экономика, 2009. - 19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тов В.И. Экономика предприятия: Учебник. – М.: Эксмо, 2008. – 416 с.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и авторефераты диссертац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Барулин С.В. Налоги в системе формирования пропорций чистого дохода: дис…. докт. экон. наук: 08.00.10.- Защищена 15.05.08; Утв. 07.10.08 / Барулин Сергей Владимирович. - Саратов, 2008. - 323 с. 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бедева С.Ю. Регулирование и поддержка малого и среднего предпринимательства в ЕС и России // Менеджмент в России и за рубежом.- 2009.- № 1.-С. 88-98.  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омнящий А.Л. Проблемы обеспечения платежеспособности предприятий. Режим доступ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ychoanalys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Arial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сноски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360"/>
      <w:ind w:left="540" w:right="355" w:firstLine="36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17" w:after="117"/>
      <w:ind w:firstLine="360"/>
      <w:jc w:val="both"/>
    </w:pPr>
    <w:rPr>
      <w:rFonts w:ascii="Verdana" w:hAnsi="Verdana" w:cs="Verdana"/>
      <w:color w:val="0D328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ychoanalysis.p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1:00Z</dcterms:created>
  <dc:creator>mfua</dc:creator>
  <dc:description/>
  <cp:keywords/>
  <dc:language>en-US</dc:language>
  <cp:lastModifiedBy>Мосина Юлия Сергеевна</cp:lastModifiedBy>
  <cp:lastPrinted>2009-09-11T10:28:00Z</cp:lastPrinted>
  <dcterms:modified xsi:type="dcterms:W3CDTF">2015-02-26T10:04:00Z</dcterms:modified>
  <cp:revision>4</cp:revision>
  <dc:subject/>
  <dc:title>Требования к курсовой работе</dc:title>
</cp:coreProperties>
</file>